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АЧИ ДОПОЛНИТЕЛЬНЫХ ЦЕНОВЫХ ПРЕДЛОЖЕНИЙ КОНКУРС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                                          </w:t>
      </w:r>
      <w:r>
        <w:rPr/>
        <w:t>27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drsk_23351MC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87111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пособ закупки:</w:t>
      </w:r>
      <w:r>
        <w:rPr>
          <w:b w:val="false"/>
          <w:sz w:val="20"/>
          <w:szCs w:val="20"/>
        </w:rPr>
        <w:t xml:space="preserve"> Конкурс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рганизаторе:</w:t>
      </w:r>
      <w:r>
        <w:rPr>
          <w:b w:val="false"/>
          <w:sz w:val="20"/>
          <w:szCs w:val="20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 заказчике:</w:t>
      </w:r>
      <w:r>
        <w:rPr>
          <w:b w:val="false"/>
          <w:sz w:val="20"/>
          <w:szCs w:val="20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  <w:r>
        <w:rPr>
          <w:b w:val="false"/>
          <w:sz w:val="20"/>
          <w:szCs w:val="20"/>
        </w:rPr>
        <w:t xml:space="preserve"> Коваленко О. В., тел.: +7(4162)397383, e-mail: okzt1@drsk.ru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ператоре электронной площадки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, https://lot-online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именование закупки:</w:t>
      </w:r>
      <w:r>
        <w:rPr>
          <w:b w:val="false"/>
          <w:sz w:val="20"/>
          <w:szCs w:val="20"/>
        </w:rPr>
        <w:t xml:space="preserve"> Лот 31601-РЕМ ПРОД-2024-ДРСК-ЕАО: ОКПД2 42.22.22.140. Выполнение работ по капитальному ремонту и обваловке привозным грунтом опор воздушных линий электропередач 6-35 кВ на территории Облученского муниципального района, Ленинского муниципального района, Биробиджанского муниципального района, в рамках выполнения годовой программы ремонтов 2024 года филиала "Электрические сети Еврейской автономной области"</w:t>
      </w:r>
    </w:p>
    <w:p>
      <w:pPr>
        <w:pStyle w:val="Variable"/>
        <w:rPr/>
      </w:pPr>
      <w:r>
        <w:rPr>
          <w:sz w:val="20"/>
          <w:szCs w:val="20"/>
        </w:rPr>
        <w:t>Предмет договора (лота):</w:t>
      </w:r>
      <w:r>
        <w:rPr>
          <w:b w:val="false"/>
          <w:sz w:val="20"/>
          <w:szCs w:val="20"/>
        </w:rPr>
        <w:t xml:space="preserve"> Лот 31601-РЕМ ПРОД-2024-ДРСК-ЕАО: ОКПД2 42.22.22.140. Выполнение работ по капитальному ремонту и обваловке привозным грунтом опор воздушных линий электропередач 6-35 кВ на территории Облученского муниципального района, Ленинского муниципального района, Биробиджанского муниципального района, в рамках выполнения годовой программы ремонтов 2024 года филиала "Электрические сети</w:t>
      </w:r>
      <w:r>
        <w:rPr>
          <w:b w:val="false"/>
        </w:rPr>
        <w:t xml:space="preserve"> Еврейской автономной области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3970"/>
        <w:gridCol w:w="1506"/>
        <w:gridCol w:w="2170"/>
        <w:gridCol w:w="214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 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1601-РЕМ ПРОД-2024-ДРСК-ЕАО: ОКПД2 42.22.22.140. Выполнение работ по капитальному ремонту и обваловке привозным грунтом опор воздушных линий электропередач 6-35 кВ на территории Облученского муниципального района, Ленинского муниципального района, Биробиджанского муниципального района, в рамках выполнения годовой программы ремонтов 2024 года филиала "Электрические сети Еврейской автономной области"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Условная единица)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2.22.140: Работы по ремонту местных линий электропередачи и связи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b w:val="false"/>
          <w:sz w:val="20"/>
          <w:szCs w:val="20"/>
        </w:rPr>
        <w:t xml:space="preserve"> Работы по ремонту местных линий электропередачи и связи: 1 Условная единиц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оставки товаров, выполнения работ, оказания услуг:</w:t>
      </w:r>
      <w:r>
        <w:rPr>
          <w:b w:val="false"/>
          <w:sz w:val="20"/>
          <w:szCs w:val="20"/>
        </w:rPr>
        <w:t xml:space="preserve"> Работы по ремонту местных линий электропередачи и связи: Еврейская автономная область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договора (лота):</w:t>
      </w:r>
      <w:r>
        <w:rPr>
          <w:b w:val="false"/>
          <w:sz w:val="20"/>
          <w:szCs w:val="20"/>
        </w:rPr>
        <w:t xml:space="preserve"> 30 820 093,64 руб.в т.ч. НДС 20%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Особенности проведения закупки:</w:t>
      </w:r>
      <w:r>
        <w:rPr>
          <w:b w:val="false"/>
          <w:sz w:val="20"/>
          <w:szCs w:val="20"/>
        </w:rPr>
        <w:t xml:space="preserve"> только для субъектов малого и среднего предпринимательств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рок предоставления документации о закупке:</w:t>
      </w:r>
      <w:r>
        <w:rPr>
          <w:b w:val="false"/>
          <w:sz w:val="20"/>
          <w:szCs w:val="20"/>
        </w:rPr>
        <w:t xml:space="preserve"> с 19 октября 2023 года по 7 ноябр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редоставления документации о закупке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редоставления документации о закупке:</w:t>
      </w:r>
      <w:r>
        <w:rPr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Официальный сайт, на котором размещена документация о закупке:</w:t>
      </w:r>
      <w:r>
        <w:rPr>
          <w:b w:val="false"/>
          <w:sz w:val="20"/>
          <w:szCs w:val="20"/>
        </w:rPr>
        <w:t xml:space="preserve"> https://tender.lot-online.ru, http://zakupki.gov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именование электронной площадки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Адрес электронной площадки:</w:t>
      </w:r>
      <w:r>
        <w:rPr>
          <w:b w:val="false"/>
          <w:sz w:val="20"/>
          <w:szCs w:val="20"/>
        </w:rPr>
        <w:t xml:space="preserve"> https://lot-online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одачи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начала подачи заявок:</w:t>
      </w:r>
      <w:r>
        <w:rPr>
          <w:b w:val="false"/>
          <w:sz w:val="20"/>
          <w:szCs w:val="20"/>
        </w:rPr>
        <w:t xml:space="preserve"> 19 октябр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окончания подачи заявок:</w:t>
      </w:r>
      <w:r>
        <w:rPr>
          <w:b w:val="false"/>
          <w:sz w:val="20"/>
          <w:szCs w:val="20"/>
        </w:rPr>
        <w:t xml:space="preserve"> 7 ноября 2023 года в 09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ачи заявок:</w:t>
      </w:r>
      <w:r>
        <w:rPr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рассмотрения первых частей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14 ноябр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рассмотрения первых частей заявок:</w:t>
      </w:r>
      <w:r>
        <w:rPr>
          <w:b w:val="false"/>
          <w:sz w:val="20"/>
          <w:szCs w:val="20"/>
        </w:rPr>
        <w:t xml:space="preserve"> В соответствии с извещением о закупке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начала подачи дополнительных ценовых предложений:</w:t>
      </w:r>
      <w:r>
        <w:rPr>
          <w:b w:val="false"/>
          <w:sz w:val="20"/>
          <w:szCs w:val="20"/>
        </w:rPr>
        <w:t xml:space="preserve"> 27 ноября 2023 года в 08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ачи дополнительных ценовых предложений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окончания подачи дополнительных ценовых предложений:</w:t>
      </w:r>
      <w:r>
        <w:rPr>
          <w:b w:val="false"/>
          <w:sz w:val="20"/>
          <w:szCs w:val="20"/>
        </w:rPr>
        <w:t xml:space="preserve"> 27 ноября 2023 года в 11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сопоставления дополнительных ценовых предложений:</w:t>
      </w:r>
      <w:r>
        <w:rPr>
          <w:b w:val="false"/>
          <w:sz w:val="20"/>
          <w:szCs w:val="20"/>
        </w:rPr>
        <w:t xml:space="preserve"> 27 ноябр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сопоставления дополнительных ценовых предложений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рассмотрения вторых частей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22 ноябр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рассмотрения вторых частей заявок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подведения итогов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28 ноябр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ведения итогов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сопоставления дополнительных ценовых предложений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9"/>
        <w:gridCol w:w="2017"/>
        <w:gridCol w:w="2113"/>
        <w:gridCol w:w="2161"/>
        <w:gridCol w:w="2466"/>
      </w:tblGrid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529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10.2023 09:08:47 MCK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 120 887,56 руб.</w:t>
              <w:br/>
              <w:t>(в т.ч. НДС 20%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3 08:55:14 MCK</w:t>
            </w:r>
          </w:p>
        </w:tc>
      </w:tr>
      <w:tr>
        <w:trPr/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934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1.2023 08:34:32 MCK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 820 093,64 руб.</w:t>
              <w:br/>
              <w:t>(в т.ч. НДС 20%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0:00Z</dcterms:created>
  <dc:creator/>
  <dc:description/>
  <cp:keywords/>
  <dc:language>en-US</dc:language>
  <cp:lastModifiedBy>Чувашова Ольга Викторовна</cp:lastModifiedBy>
  <cp:lastPrinted>2023-11-28T16:14:00Z</cp:lastPrinted>
  <dcterms:modified xsi:type="dcterms:W3CDTF">2023-11-28T07:14:00Z</dcterms:modified>
  <cp:revision>2</cp:revision>
  <dc:subject/>
  <dc:title/>
</cp:coreProperties>
</file>