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АЧИ ЦЕНОВЫХ ПРЕДЛОЖЕНИЙ АУКЦИОН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5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283M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770214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2)397383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, https://lot-online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418301-ТПИР ОБСЛ-2023-ДРСК-ПЭС: ОКПД2 71.12.13. Разработка рабочей документации по реконструкции распределительных сетей 6/10-0,4 кВ Партизанского района и ЗАТО Фокино, в рамках инвестиционных проектов (L_25-ПЭС-1636 М, L_25-ПЭС-1634) МиРЭК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418301-ТПИР ОБСЛ-2023-ДРСК-ПЭС: ОКПД2 71.12.13. Разработка рабочей документации по реконструкции распределительных сетей 6/10-0,4 кВ Партизанского района и ЗАТО Фокино, в рамках инвестиционных проектов (L_25-ПЭС-1636 М, L_25-ПЭС-1634) МиРЭК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343"/>
        <w:gridCol w:w="1363"/>
        <w:gridCol w:w="2769"/>
        <w:gridCol w:w="2781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 418301-ТПИР ОБСЛ-2023-ДРСК-ПЭС: ОКПД2 71.12.13. Разработка рабочей документации по реконструкции распределительных сетей 6/10-0,4 кВ Партизанского района и ЗАТО Фокино, в рамках инвестиционных проектов (L_25-ПЭС-1636 М, L_25-ПЭС-1634) МиРЭК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7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3.000: Услуги по инженерно-техническому проектированию систем энергоснабжения</w:t>
            </w:r>
          </w:p>
        </w:tc>
        <w:tc>
          <w:tcPr>
            <w:tcW w:w="27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: Деятельность, связанная с инженерно-техническим проектированием, управлением проектами строительства, выполнением строительного контроля и авторского надзор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систем энергоснабжения: Приморский кра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0 450 000,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708 333,3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741 666,67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8 сентября 2023 года по 27 сен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Наименовани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.</w:t>
      </w:r>
    </w:p>
    <w:p>
      <w:pPr>
        <w:pStyle w:val="Variable"/>
        <w:bidi w:val="0"/>
        <w:jc w:val="left"/>
        <w:rPr/>
      </w:pPr>
      <w:r>
        <w:rPr/>
        <w:t>Адрес электронной площадки:</w:t>
      </w:r>
      <w:r>
        <w:rPr>
          <w:b w:val="false"/>
          <w:i w:val="false"/>
          <w:u w:val="none"/>
        </w:rPr>
        <w:t xml:space="preserve"> https://lot-online.ru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8 сен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7 сентября 2023 года в 09:00 MCK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Место, дата рассмотрения перв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3 октября 2023 года.</w:t>
      </w:r>
    </w:p>
    <w:p>
      <w:pPr>
        <w:pStyle w:val="Variable"/>
        <w:bidi w:val="0"/>
        <w:jc w:val="left"/>
        <w:rPr/>
      </w:pPr>
      <w:r>
        <w:rPr/>
        <w:t>Порядок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Дата и время начала срока подачи ценовых предложений:</w:t>
      </w:r>
      <w:r>
        <w:rPr>
          <w:b w:val="false"/>
          <w:i w:val="false"/>
          <w:u w:val="none"/>
        </w:rPr>
        <w:t xml:space="preserve"> 5 октября 2023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ценовых предложений: :</w:t>
      </w:r>
      <w:r>
        <w:rPr>
          <w:b w:val="false"/>
          <w:i w:val="false"/>
          <w:u w:val="none"/>
        </w:rPr>
        <w:t xml:space="preserve"> 5 октября 2023 года в 09:12 MCK.</w:t>
      </w:r>
    </w:p>
    <w:p>
      <w:pPr>
        <w:pStyle w:val="Variable"/>
        <w:bidi w:val="0"/>
        <w:jc w:val="left"/>
        <w:rPr/>
      </w:pPr>
      <w:r>
        <w:rPr/>
        <w:t>Порядок подачи ценовых предложений:</w:t>
      </w:r>
      <w:r>
        <w:rPr>
          <w:b w:val="false"/>
          <w:i w:val="false"/>
          <w:u w:val="none"/>
        </w:rPr>
        <w:t xml:space="preserve"> При проведении электронного аукциона участники открытого аукциона подают предложения о цене договора, предусматривающие снижение текущего минимального предложения о цене договора на величину в пределах «шага аукциона».</w:t>
      </w:r>
    </w:p>
    <w:p>
      <w:pPr>
        <w:pStyle w:val="Variable"/>
        <w:bidi w:val="0"/>
        <w:jc w:val="left"/>
        <w:rPr/>
      </w:pPr>
      <w:r>
        <w:rPr/>
        <w:t>Дата сопоставления ценовых предложений:</w:t>
      </w:r>
      <w:r>
        <w:rPr>
          <w:b w:val="false"/>
          <w:i w:val="false"/>
          <w:u w:val="none"/>
        </w:rPr>
        <w:t xml:space="preserve"> 5 октября 2023 года.</w:t>
      </w:r>
    </w:p>
    <w:p>
      <w:pPr>
        <w:pStyle w:val="Variable"/>
        <w:bidi w:val="0"/>
        <w:jc w:val="left"/>
        <w:rPr/>
      </w:pPr>
      <w:r>
        <w:rPr/>
        <w:t>Порядок сопоставления ценовых предложений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рассмотрения втор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19 октября 2023 года.</w:t>
      </w:r>
    </w:p>
    <w:p>
      <w:pPr>
        <w:pStyle w:val="Variable"/>
        <w:bidi w:val="0"/>
        <w:jc w:val="left"/>
        <w:rPr/>
      </w:pPr>
      <w:r>
        <w:rPr/>
        <w:t>Порядок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подведения итогов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20 октября 2023 года.</w:t>
      </w:r>
    </w:p>
    <w:p>
      <w:pPr>
        <w:pStyle w:val="Variable"/>
        <w:bidi w:val="0"/>
        <w:jc w:val="left"/>
        <w:rPr/>
      </w:pPr>
      <w:r>
        <w:rPr/>
        <w:t>Порядок подведения итогов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сопоставления ценовых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0"/>
        <w:gridCol w:w="1945"/>
        <w:gridCol w:w="1389"/>
        <w:gridCol w:w="1868"/>
        <w:gridCol w:w="1495"/>
        <w:gridCol w:w="1691"/>
      </w:tblGrid>
      <w:tr>
        <w:trPr/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по результатам торгов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75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959 374,48 руб.</w:t>
              <w:br/>
              <w:t>(без НДС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,50%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 959 374,48 руб.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09:02:42 MCK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752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02 916,15 руб.</w:t>
              <w:br/>
              <w:t>(без НДС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7,00%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2 002 916,15 руб.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09:02:23 MCK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43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 703 958,10 руб.</w:t>
              <w:br/>
              <w:t>(без НДС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,50%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5 703 958,10 руб.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08:12:53 MCK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5928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185 833,29 руб.</w:t>
              <w:br/>
              <w:t>(без НДС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,00%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185 833,29 руб.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2023 08:07:05 MCK</w:t>
            </w:r>
          </w:p>
        </w:tc>
      </w:tr>
      <w:tr>
        <w:trPr/>
        <w:tc>
          <w:tcPr>
            <w:tcW w:w="1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6751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10 450 000,00 руб.</w:t>
              <w:br/>
              <w:t>(в т.ч. НДС 20%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708 333,33 руб.</w:t>
            </w:r>
          </w:p>
        </w:tc>
        <w:tc>
          <w:tcPr>
            <w:tcW w:w="14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6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22:58Z</dcterms:created>
  <dc:creator/>
  <dc:description/>
  <dc:language>en-US</dc:language>
  <cp:lastModifiedBy/>
  <dcterms:modified xsi:type="dcterms:W3CDTF">2023-10-05T06:22:59Z</dcterms:modified>
  <cp:revision>2</cp:revision>
  <dc:subject/>
  <dc:title/>
</cp:coreProperties>
</file>