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 (1234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15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1482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илиал Акционерного общества "Дальневосточная распределительная сетевая компания" "Амурские электрические сети" (ИНН: 2801108200, КПП: 280102003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Амурская обл, город Благовещенск, улица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Амурская обл, город Благовещенск, улица Шевченко, дом 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ПД2 43.21.10.140 Выполнение работ по капитальному ремонту автоматизированной пожарной сигнализации и системы оповещения и управления эвакуацией людей при пожаре (АПС и СОУЭ) в здании конторском, г. Благовещенск, ул. Шевченко, 3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ПД2 43.21.10.140 Выполнение работ по капитальному ремонту автоматизированной пожарной сигнализации и системы оповещения и управления эвакуацией людей при пожаре (АПС и СОУЭ) в здании конторском, г. Благовещенск, ул. Шевченко, 3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1727"/>
        <w:gridCol w:w="1697"/>
        <w:gridCol w:w="3129"/>
        <w:gridCol w:w="2639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00 000,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000 000,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400 000,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преля 2023 года по 11 ма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1 апреля 2023 года в 07:09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3 года в 09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29 мая 2023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 июн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 июня 2023 года в 09:01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5 июня 2023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1837"/>
        <w:gridCol w:w="1448"/>
        <w:gridCol w:w="1890"/>
        <w:gridCol w:w="1449"/>
        <w:gridCol w:w="1752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27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000 000,00 руб.</w:t>
              <w:br/>
              <w:t>(без НДС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000 000,00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632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005 000,00 руб.</w:t>
              <w:br/>
              <w:t>(без НДС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,5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005 000,00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08:27:13 MCK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638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334 000,00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,5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445 000,00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08:51:51 MCK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963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480 000,00 руб.</w:t>
              <w:br/>
              <w:t>(без НДС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4 480 000,00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6.2023 08:50:45 MCK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8:36Z</dcterms:created>
  <dc:creator/>
  <dc:description/>
  <dc:language>en-US</dc:language>
  <cp:lastModifiedBy/>
  <dcterms:modified xsi:type="dcterms:W3CDTF">2023-06-02T01:58:37Z</dcterms:modified>
  <cp:revision>2</cp:revision>
  <dc:subject/>
  <dc:title/>
</cp:coreProperties>
</file>