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СОПОСТАВЛЕНИЯ ЦЕНОВЫХ ПРЕДЛОЖЕНИЙ (12341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0 апре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drsk_231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7874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нко О. В., тел.: +7(416)239-72-42, e-mail: OKZT1@DR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ИНН: 7838430413, КПП: 783801001, ОГРН: 10978472333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190000, г. Санкт-Петербург, переулок Гривцова, дом 5, литера B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190000, г. Санкт-Петербург, переулок Гривцова, дом 5, литера B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800 777 57 57, эл. почта: 223s@lot-online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49001-РЕМ ПРОД-2023-ДРСК: Ремонт ПС 35 кВ Угольная, Обувная, Винниково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ПС 35 кВ Угольная, Обувная, Винниково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"/>
        <w:gridCol w:w="1703"/>
        <w:gridCol w:w="1539"/>
        <w:gridCol w:w="3983"/>
        <w:gridCol w:w="1997"/>
      </w:tblGrid>
      <w:tr>
        <w:trPr/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овная единица</w:t>
            </w:r>
          </w:p>
        </w:tc>
        <w:tc>
          <w:tcPr>
            <w:tcW w:w="15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9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4.11.000: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9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473 896,8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7 894 914,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578 982,8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марта 2023 года по 29 марта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официально размещена в ЕИС по адресу www.zakupki.gov.ru и доступна для ознакомления любым заинтересованным лицам без взимания платы в форме электронного документа в любое время с момента официального размещения Извещения. Предоставление Документации о закупке на бумажном носителе не предусмотрено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ender.lot-online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АД | «Закупки 223-ФЗ» https://tender.lot-online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10 марта 2023 года в 05:40 MCK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9 марта 2023 года в 15:00 MCK.</w:t>
      </w:r>
    </w:p>
    <w:p>
      <w:pPr>
        <w:pStyle w:val="Variable"/>
        <w:bidi w:val="0"/>
        <w:jc w:val="left"/>
        <w:rPr/>
      </w:pPr>
      <w:r>
        <w:rPr/>
        <w:t>Место и дата рассмотрения заявок:</w:t>
      </w:r>
      <w:r>
        <w:rPr>
          <w:b w:val="false"/>
          <w:i w:val="false"/>
          <w:u w:val="none"/>
        </w:rPr>
        <w:t xml:space="preserve"> Российская Федерация, 675000, Амурская область, г. Благовещенск, ул. Шевченко, д. 28, 17 апреля 2023 года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ender.lot-online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апреля 2023 года в 08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0 апреля 2023 года в 08:45 MCK.</w:t>
      </w:r>
    </w:p>
    <w:p>
      <w:pPr>
        <w:pStyle w:val="Variable"/>
        <w:bidi w:val="0"/>
        <w:jc w:val="left"/>
        <w:rPr/>
      </w:pPr>
      <w:r>
        <w:rPr/>
        <w:t>Место и дата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75000, Амурская область, г. Благовещенск, ул. Шевченко, д. 28, 24 апреля 2023 год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2"/>
        <w:gridCol w:w="1837"/>
        <w:gridCol w:w="1448"/>
        <w:gridCol w:w="1890"/>
        <w:gridCol w:w="1449"/>
        <w:gridCol w:w="1752"/>
      </w:tblGrid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оцент снижения от начальной цены торг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 без НДС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договор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предложения участника</w:t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527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 379 157,83 руб.</w:t>
              <w:br/>
              <w:t>(в т.ч. НДС 20%)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,00%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 815 964,86 руб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4.2023 08:27:21 MCK</w:t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5496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 331 788,35 руб.</w:t>
              <w:br/>
              <w:t>(в т.ч. НДС 20%)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,50%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 776 490,29 руб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04.2023 08:35:12 MCK</w:t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5783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 473 896,80 руб.</w:t>
              <w:br/>
              <w:t>(в т.ч. НДС 20%)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,00%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 894 914,00 руб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6119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 473 896,80 руб.</w:t>
              <w:br/>
              <w:t>(в т.ч. НДС 20%)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,00%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 894 914,00 руб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6:28:31Z</dcterms:created>
  <dc:creator/>
  <dc:description/>
  <dc:language>en-US</dc:language>
  <cp:lastModifiedBy/>
  <dcterms:modified xsi:type="dcterms:W3CDTF">2023-04-24T06:28:32Z</dcterms:modified>
  <cp:revision>2</cp:revision>
  <dc:subject/>
  <dc:title/>
</cp:coreProperties>
</file>