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1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86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ей города Благовещенска (заявитель ООО "АБС Благовещенск") к сетям 10-0,4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роприятия по строительству для технологического присоединения потребителей города Благовещенска (заявитель ООО "АБС Благовещенск") к сетям 10-0,4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11"/>
        <w:gridCol w:w="1593"/>
        <w:gridCol w:w="3288"/>
        <w:gridCol w:w="2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: Строительство междугородни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473 647,41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561 372,84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912 274,5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3 года по 2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марта 2023 года в 04:18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рта 2023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1 апреля 2023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апреля 2023 года в 08:30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7 апреля 2023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4"/>
        <w:gridCol w:w="1947"/>
        <w:gridCol w:w="1410"/>
        <w:gridCol w:w="1876"/>
        <w:gridCol w:w="1439"/>
        <w:gridCol w:w="171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90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4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301 542,70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,5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417 952,25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3 08:03:37 MCK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33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244 174,46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370 145,38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3 08:10:42 MCK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67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15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23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23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241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473 647,41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61 372,84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4:57Z</dcterms:created>
  <dc:creator/>
  <dc:description/>
  <dc:language>en-US</dc:language>
  <cp:lastModifiedBy/>
  <dcterms:modified xsi:type="dcterms:W3CDTF">2023-04-26T01:44:58Z</dcterms:modified>
  <cp:revision>2</cp:revision>
  <dc:subject/>
  <dc:title/>
</cp:coreProperties>
</file>