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СОПОСТАВЛЕНИЯ ЦЕНОВЫХ ПРЕДЛОЖЕНИЙ (12341)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апрел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drsk_2309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4982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ДАЛЬНЕВОСТОЧНАЯ РАСПРЕДЕЛИТЕЛЬНАЯ СЕТЕВАЯ КОМПАНИЯ" (ИНН: 2801108200, КПП: 280101001, ОГРН: 10528001113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5004, ОБЛ АМУРСКАЯ, Г. БЛАГОВЕЩЕНСК, УЛ ШЕВЧЕНКО, ДОМ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5004, Российская Федерация, Амурская область, г. Благовещенск, ул. Шевченко, д.3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ДАЛЬНЕВОСТОЧНАЯ РАСПРЕДЕЛИТЕЛЬНАЯ СЕТЕВАЯ КОМПАНИЯ" (ИНН: 2801108200, КПП: 280101001, ОГРН: 10528001113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5004, ОБЛ АМУРСКАЯ, Г. БЛАГОВЕЩЕНСК, УЛ ШЕВЧЕНКО, ДОМ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5004, Российская Федерация, Амурская область, г. Благовещенск, ул. Шевченко, д.3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валенко О. В., тел.: +7(416)239-72-42, e-mail: OKZT1@DR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кционерное общество «Российский аукционный дом» (ИНН: 7838430413, КПП: 783801001, ОГРН: 109784723335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190000, г. Санкт-Петербург, переулок Гривцова, дом 5, литера B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190000, г. Санкт-Петербург, переулок Гривцова, дом 5, литера B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800 777 57 57, эл. почта: 223s@lot-online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узовой автомобиль с бурильно-крановой установкой и автоподъемнико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узовой автомобиль с бурильно-крановой установкой и автоподъемнико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"/>
        <w:gridCol w:w="1719"/>
        <w:gridCol w:w="1644"/>
        <w:gridCol w:w="2791"/>
        <w:gridCol w:w="3048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овная единица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9: Средства транспортные и оборудование, не включенные в другие группировки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9: Производство транспортных средств и оборудования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2 530 000,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7 108 333,33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5 421 666,6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февраля 2023 года по 22 мар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официально размещена в ЕИС по адресу www.zakupki.gov.ru и доступна для ознакомления любым заинтересованным лицам без взимания платы в форме электронного документа в любое время с момента официального размещения Извещения. Предоставление Документации о закупке на бумажном носителе не предусмотрено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ender.lot-online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АД | «Закупки 223-ФЗ» https://tender.lot-online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8 февраля 2023 года в 08:37 MCK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марта 2023 года в 09:00 MCK.</w:t>
      </w:r>
    </w:p>
    <w:p>
      <w:pPr>
        <w:pStyle w:val="Variable"/>
        <w:bidi w:val="0"/>
        <w:jc w:val="left"/>
        <w:rPr/>
      </w:pPr>
      <w:r>
        <w:rPr/>
        <w:t>Место и дата рассмотрения заявок:</w:t>
      </w:r>
      <w:r>
        <w:rPr>
          <w:b w:val="false"/>
          <w:i w:val="false"/>
          <w:u w:val="none"/>
        </w:rPr>
        <w:t xml:space="preserve"> Российская Федерация, 675000, Амурская область, г. Благовещенск, ул. Шевченко, д. 28, 12 апреля 2023 года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ender.lot-online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апреля 2023 года в 08:00 MCK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7 апреля 2023 года в 08:30 MCK.</w:t>
      </w:r>
    </w:p>
    <w:p>
      <w:pPr>
        <w:pStyle w:val="Variable"/>
        <w:bidi w:val="0"/>
        <w:jc w:val="left"/>
        <w:rPr/>
      </w:pPr>
      <w:r>
        <w:rPr/>
        <w:t>Место и дата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675000, Амурская область, г. Благовещенск, ул. Шевченко, д. 28, 19 апреля 2023 год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6"/>
        <w:gridCol w:w="1944"/>
        <w:gridCol w:w="1371"/>
        <w:gridCol w:w="1977"/>
        <w:gridCol w:w="1429"/>
        <w:gridCol w:w="1671"/>
      </w:tblGrid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оцент снижения от начальной цены торгов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 без НДС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договор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предложения участника</w:t>
            </w:r>
          </w:p>
        </w:tc>
      </w:tr>
      <w:tr>
        <w:trPr/>
        <w:tc>
          <w:tcPr>
            <w:tcW w:w="1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0944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2 366 950,00 руб.</w:t>
              <w:br/>
              <w:t>(в т.ч. НДС 20%)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,50%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6 972 458,33 руб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4.2023 08:01:19 MCK</w:t>
            </w:r>
          </w:p>
        </w:tc>
      </w:tr>
      <w:tr>
        <w:trPr/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3216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2 529 600,00 руб.</w:t>
              <w:br/>
              <w:t>(в т.ч. НДС 20%)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,00%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7 108 000,00 руб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Pagebreaker">
    <w:name w:val="pagebreaker"/>
    <w:basedOn w:val="Text"/>
    <w:next w:val="Text"/>
    <w:qFormat/>
    <w:pPr>
      <w:keepNext w:val="true"/>
      <w:widowControl/>
    </w:pPr>
    <w:rPr/>
  </w:style>
  <w:style w:type="paragraph" w:styleId="CaptionFirstLine">
    <w:name w:val="captionFirstLine"/>
    <w:basedOn w:val="Text"/>
    <w:next w:val="Text"/>
    <w:qFormat/>
    <w:pPr>
      <w:keepNext w:val="false"/>
      <w:keepLines w:val="false"/>
      <w:pageBreakBefore/>
      <w:widowControl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39:10Z</dcterms:created>
  <dc:creator/>
  <dc:description/>
  <dc:language>en-US</dc:language>
  <cp:lastModifiedBy/>
  <dcterms:modified xsi:type="dcterms:W3CDTF">2023-04-19T01:39:11Z</dcterms:modified>
  <cp:revision>2</cp:revision>
  <dc:subject/>
  <dc:title/>
</cp:coreProperties>
</file>