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АЧИ ДОПОЛНИТЕЛЬНЫХ ЦЕНОВЫХ ПРЕДЛОЖЕНИЙ КОНКУРС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078MC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297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2)397383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, https://lot-online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03201-КС ПИР СМР-2023-ДРСК: Выполнение проектно-изыскательских работ для строительства распределительных электрических сетей 6/0,4 кВ от РУ-6 кВ проектируемой ПС 110 кВ «Прохладная»: ЛЭП-6кВ общей протяженностью 22 км, ТП (РТП) 6/0,4 кВ в количестве 31 шт., КЛ 0,4 кВ общей протяженностью 29,9 км, с организацией коммерческого учета электроэнергии для технологического присоединения комплексной жилой застройки микрорайона «ДНС СИТИ» в п. Новый Надеждинского р-на Приморского края заявителя ООО «ДНС СИТ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03201-КС ПИР СМР-2023-ДРСК: Выполнение проектно-изыскательских работ для строительства распределительных электрических сетей 6/0,4 кВ от РУ-6 кВ проектируемой ПС 110 кВ «Прохладная»: ЛЭП-6кВ общей протяженностью 22 км, ТП (РТП) 6/0,4 кВ в количестве 31 шт., КЛ 0,4 кВ общей протяженностью 29,9 км, с организацией коммерческого учета электроэнергии для технологического присоединения комплексной жилой застройки микрорайона «ДНС СИТИ» в п. Новый Надеждинского р-на Приморского края заявителя ООО «ДНС СИ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932"/>
        <w:gridCol w:w="1384"/>
        <w:gridCol w:w="2019"/>
        <w:gridCol w:w="191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 403201-КС ПИР СМР-2023-ДРСК: Выполнение проектно-изыскательских работ для строительства распределительных электрических сетей 6/0,4 кВ от РУ-6 кВ проектируемой ПС 110 кВ «Прохладная»: ЛЭП-6кВ общей протяженностью 22 км, ТП (РТП) 6/0,4 кВ в количестве 31 шт., КЛ 0,4 кВ общей протяженностью 29,9 км, с организацией коммерческого учета электроэнергии для технологического присоединения комплексной жилой застройки микрорайона «ДНС СИТИ» в п. Новый Надеждинского р-на Приморского края заявителя ООО «ДНС СИТИ»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Примо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515 846,00 руб.в т.ч. НДС 20%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3 года по 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Наименовани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.</w:t>
      </w:r>
    </w:p>
    <w:p>
      <w:pPr>
        <w:pStyle w:val="Variable"/>
        <w:bidi w:val="0"/>
        <w:jc w:val="left"/>
        <w:rPr/>
      </w:pPr>
      <w:r>
        <w:rPr/>
        <w:t>Адрес электронной площадки:</w:t>
      </w:r>
      <w:r>
        <w:rPr>
          <w:b w:val="false"/>
          <w:i w:val="false"/>
          <w:u w:val="none"/>
        </w:rPr>
        <w:t xml:space="preserve"> https://lot-online.ru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3 года в 09:00 MCK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Место, дата рассмотрения перв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15 марта 2023 года.</w:t>
      </w:r>
    </w:p>
    <w:p>
      <w:pPr>
        <w:pStyle w:val="Variable"/>
        <w:bidi w:val="0"/>
        <w:jc w:val="left"/>
        <w:rPr/>
      </w:pPr>
      <w:r>
        <w:rPr/>
        <w:t>Порядок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Дата и время начала подачи дополнительных ценовых предложений:</w:t>
      </w:r>
      <w:r>
        <w:rPr>
          <w:b w:val="false"/>
          <w:i w:val="false"/>
          <w:u w:val="none"/>
        </w:rPr>
        <w:t xml:space="preserve"> 29 марта 2023 года в 08:00 MCK.</w:t>
      </w:r>
    </w:p>
    <w:p>
      <w:pPr>
        <w:pStyle w:val="Variable"/>
        <w:bidi w:val="0"/>
        <w:jc w:val="left"/>
        <w:rPr/>
      </w:pPr>
      <w:r>
        <w:rPr/>
        <w:t>Порядок подачи дополнительных ценовых предложений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дополнительных ценовых предложений:</w:t>
      </w:r>
      <w:r>
        <w:rPr>
          <w:b w:val="false"/>
          <w:i w:val="false"/>
          <w:u w:val="none"/>
        </w:rPr>
        <w:t xml:space="preserve"> 29 марта 2023 года в 11:00 MCK.</w:t>
      </w:r>
    </w:p>
    <w:p>
      <w:pPr>
        <w:pStyle w:val="Variable"/>
        <w:bidi w:val="0"/>
        <w:jc w:val="left"/>
        <w:rPr/>
      </w:pPr>
      <w:r>
        <w:rPr/>
        <w:t>Дата сопоставления дополнительных ценовых предложений:</w:t>
      </w:r>
      <w:r>
        <w:rPr>
          <w:b w:val="false"/>
          <w:i w:val="false"/>
          <w:u w:val="none"/>
        </w:rPr>
        <w:t xml:space="preserve"> 29 марта 2023 года.</w:t>
      </w:r>
    </w:p>
    <w:p>
      <w:pPr>
        <w:pStyle w:val="Variable"/>
        <w:bidi w:val="0"/>
        <w:jc w:val="left"/>
        <w:rPr/>
      </w:pPr>
      <w:r>
        <w:rPr/>
        <w:t>Порядок сопоставления дополнительных ценовых предложений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рассмотрения втор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24 марта 2023 года.</w:t>
      </w:r>
    </w:p>
    <w:p>
      <w:pPr>
        <w:pStyle w:val="Variable"/>
        <w:bidi w:val="0"/>
        <w:jc w:val="left"/>
        <w:rPr/>
      </w:pPr>
      <w:r>
        <w:rPr/>
        <w:t>Порядок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подведения итогов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30 марта 2023 года.</w:t>
      </w:r>
    </w:p>
    <w:p>
      <w:pPr>
        <w:pStyle w:val="Variable"/>
        <w:bidi w:val="0"/>
        <w:jc w:val="left"/>
        <w:rPr/>
      </w:pPr>
      <w:r>
        <w:rPr/>
        <w:t>Порядок подведения итогов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сопоставления дополнительных ценовых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5"/>
        <w:gridCol w:w="2710"/>
        <w:gridCol w:w="2107"/>
        <w:gridCol w:w="3186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59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3 14:38:37 MC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5 000 000,00 руб.</w:t>
              <w:br/>
              <w:t>(без НДС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23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3 05:27:23 MC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3 859 558,81 руб.</w:t>
              <w:br/>
              <w:t>(в т.ч. НДС 20%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78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3 05:46:44 MC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5 768 506,00 руб.</w:t>
              <w:br/>
              <w:t>(в т.ч. НДС 20%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772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3 03:48:27 MC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6 059 102,94 руб.</w:t>
              <w:br/>
              <w:t>(в т.ч. НДС 20%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0:09Z</dcterms:created>
  <dc:creator/>
  <dc:description/>
  <dc:language>en-US</dc:language>
  <cp:lastModifiedBy/>
  <dcterms:modified xsi:type="dcterms:W3CDTF">2023-03-29T08:00:11Z</dcterms:modified>
  <cp:revision>2</cp:revision>
  <dc:subject/>
  <dc:title/>
</cp:coreProperties>
</file>