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АЧИ ДОПОЛНИТЕЛЬНЫХ ЦЕНОВЫХ ПРЕДЛОЖЕНИЙ КОНКУРСА В ЭЛЕКТРОННОЙ ФОРМЕ, УЧАСТНИКАМИ КОТОРОГО МОГУТ ЯВЛЯТЬСЯ ТОЛЬКО СУБЪЕКТЫ МАЛОГО И СРЕДНЕГО ПРЕДПРИНИМАТЕЛЬСТВА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окт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drsk_22263MC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2116573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пособ закупки:</w:t>
      </w:r>
      <w:r>
        <w:rPr>
          <w:b w:val="false"/>
          <w:sz w:val="20"/>
          <w:szCs w:val="20"/>
        </w:rPr>
        <w:t xml:space="preserve"> Конкурс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ведения об организаторе:</w:t>
      </w:r>
      <w:r>
        <w:rPr>
          <w:b w:val="false"/>
          <w:sz w:val="20"/>
          <w:szCs w:val="20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Место нахождения: 675004, ОБЛ АМУРСКАЯ, Г. БЛАГОВЕЩЕНСК, УЛ ШЕВЧЕНКО, ДОМ 32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ведения о заказчике:</w:t>
      </w:r>
      <w:r>
        <w:rPr>
          <w:b w:val="false"/>
          <w:sz w:val="20"/>
          <w:szCs w:val="20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Место нахождения: 675004, ОБЛ АМУРСКАЯ, Г. БЛАГОВЕЩЕНСК, УЛ ШЕВЧЕНКО, ДОМ 32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  <w:r>
        <w:rPr>
          <w:b w:val="false"/>
          <w:sz w:val="20"/>
          <w:szCs w:val="20"/>
        </w:rPr>
        <w:t xml:space="preserve"> Коваленко О. В., тел.: +7(4162)397383, e-mail: okzt1@drsk.ru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ведения об операторе электронной площадки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, https://lot-online.ru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Наименование закупки:</w:t>
      </w:r>
      <w:r>
        <w:rPr>
          <w:b w:val="false"/>
          <w:sz w:val="20"/>
          <w:szCs w:val="20"/>
        </w:rPr>
        <w:t xml:space="preserve"> Лот № 310701-КС ПИР СМР-2022-ДРСК: право  заключения договора на выполнение работ  Выполнение проектно-изыскательских работ для строительства ПС 35/6 Ренессанс, двух заходов КВЛ 35 кВ, КЛ 6 кВ до ТП заявителя в количестве 10 шт. (в том числе оформление правоустанавливающих документов на землю) для технологического присоединения заявителя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редмет договора (лота):</w:t>
      </w:r>
      <w:r>
        <w:rPr>
          <w:b w:val="false"/>
          <w:sz w:val="20"/>
          <w:szCs w:val="20"/>
        </w:rPr>
        <w:t xml:space="preserve"> Лот № 310701-КС ПИР СМР-2022-ДРСК: Выполнение проектно-изыскательских работ для строительства ПС 35/6 Ренессанс, двух заходов КВЛ 35 кВ, КЛ 6 кВ до ТП заявителя в количестве 10 шт. (в том числе оформление правоустанавливающих документов на землю) для технологического присоединения заявителя ООО СЗ Ренессанс СИТИ на территории филиала ПЭС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2654"/>
        <w:gridCol w:w="1510"/>
        <w:gridCol w:w="2786"/>
        <w:gridCol w:w="227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ед. измерения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 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Условная единица)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2.2: Строительство местных линий электропередачи и связ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Количество поставляемого товара, объем выполняемых работ, оказываемых услуг:</w:t>
      </w:r>
      <w:r>
        <w:rPr>
          <w:b w:val="false"/>
          <w:sz w:val="20"/>
          <w:szCs w:val="20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 поставки товаров, выполнения работ, оказания услуг:</w:t>
      </w:r>
      <w:r>
        <w:rPr>
          <w:b w:val="false"/>
          <w:sz w:val="20"/>
          <w:szCs w:val="20"/>
        </w:rPr>
        <w:t xml:space="preserve"> Работы строительные по прокладке местных линий электропередачи и связи над землей или под землей: Приморский край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договора (лота):</w:t>
      </w:r>
      <w:r>
        <w:rPr>
          <w:b w:val="false"/>
          <w:sz w:val="20"/>
          <w:szCs w:val="20"/>
        </w:rPr>
        <w:t xml:space="preserve"> 18 720 000.00 руб.в т.ч. НДС 20%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Особенности проведения закупки:</w:t>
      </w:r>
      <w:r>
        <w:rPr>
          <w:b w:val="false"/>
          <w:sz w:val="20"/>
          <w:szCs w:val="20"/>
        </w:rPr>
        <w:t xml:space="preserve"> только для субъектов малого и среднего предпринимательств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рок предоставления документации о закупке:</w:t>
      </w:r>
      <w:r>
        <w:rPr>
          <w:b w:val="false"/>
          <w:sz w:val="20"/>
          <w:szCs w:val="20"/>
        </w:rPr>
        <w:t xml:space="preserve"> с 31 августа 2022 года по 12 сентября 2022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 предоставления документации о закупке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 (https://lot-online.ru) и Официальный сайт (http://zakupki.gov.ru)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предоставления документации о закупке:</w:t>
      </w:r>
      <w:r>
        <w:rPr>
          <w:b w:val="false"/>
          <w:sz w:val="20"/>
          <w:szCs w:val="20"/>
        </w:rPr>
        <w:t xml:space="preserve"> В электронной форме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Официальный сайт, на котором размещена документация о закупке:</w:t>
      </w:r>
      <w:r>
        <w:rPr>
          <w:b w:val="false"/>
          <w:sz w:val="20"/>
          <w:szCs w:val="20"/>
        </w:rPr>
        <w:t xml:space="preserve"> https://tender.lot-online.ru, http://zakupki.gov.ru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Размер, срок и порядок внесения платы за предоставление документации о закупке:</w:t>
      </w:r>
      <w:r>
        <w:rPr>
          <w:b w:val="false"/>
          <w:sz w:val="20"/>
          <w:szCs w:val="20"/>
        </w:rPr>
        <w:t xml:space="preserve"> плата не установлен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Наименование электронной площадки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Адрес электронной площадки:</w:t>
      </w:r>
      <w:r>
        <w:rPr>
          <w:b w:val="false"/>
          <w:sz w:val="20"/>
          <w:szCs w:val="20"/>
        </w:rPr>
        <w:t xml:space="preserve"> https://lot-online.ru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 подачи заявок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 (https://lot-online.ru)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начала подачи заявок:</w:t>
      </w:r>
      <w:r>
        <w:rPr>
          <w:b w:val="false"/>
          <w:sz w:val="20"/>
          <w:szCs w:val="20"/>
        </w:rPr>
        <w:t xml:space="preserve"> 31 августа 2022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и время окончания подачи заявок:</w:t>
      </w:r>
      <w:r>
        <w:rPr>
          <w:b w:val="false"/>
          <w:sz w:val="20"/>
          <w:szCs w:val="20"/>
        </w:rPr>
        <w:t xml:space="preserve"> 12 сентября 2022 года в 09:00 MCK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подачи заявок:</w:t>
      </w:r>
      <w:r>
        <w:rPr>
          <w:b w:val="false"/>
          <w:sz w:val="20"/>
          <w:szCs w:val="20"/>
        </w:rPr>
        <w:t xml:space="preserve"> В электронной форме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, дата рассмотрения первых частей заявок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 (https://lot-online.ru), 16 сентября 2022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рассмотрения первых частей заявок:</w:t>
      </w:r>
      <w:r>
        <w:rPr>
          <w:b w:val="false"/>
          <w:sz w:val="20"/>
          <w:szCs w:val="20"/>
        </w:rPr>
        <w:t xml:space="preserve"> В соответствии с извещением о закупке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и время начала подачи дополнительных ценовых предложений:</w:t>
      </w:r>
      <w:r>
        <w:rPr>
          <w:b w:val="false"/>
          <w:sz w:val="20"/>
          <w:szCs w:val="20"/>
        </w:rPr>
        <w:t xml:space="preserve"> 5 октября 2022 года в 09:00 MCK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подачи дополнительных ценовых предложений:</w:t>
      </w:r>
      <w:r>
        <w:rPr>
          <w:b w:val="false"/>
          <w:sz w:val="20"/>
          <w:szCs w:val="20"/>
        </w:rPr>
        <w:t xml:space="preserve"> В соответствии с извещением о закупке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и время окончания подачи дополнительных ценовых предложений:</w:t>
      </w:r>
      <w:r>
        <w:rPr>
          <w:b w:val="false"/>
          <w:sz w:val="20"/>
          <w:szCs w:val="20"/>
        </w:rPr>
        <w:t xml:space="preserve"> 5 октября 2022 года в 12:00 MCK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сопоставления дополнительных ценовых предложений:</w:t>
      </w:r>
      <w:r>
        <w:rPr>
          <w:b w:val="false"/>
          <w:sz w:val="20"/>
          <w:szCs w:val="20"/>
        </w:rPr>
        <w:t xml:space="preserve"> 5 октября 2022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сопоставления дополнительных ценовых предложений:</w:t>
      </w:r>
      <w:r>
        <w:rPr>
          <w:b w:val="false"/>
          <w:sz w:val="20"/>
          <w:szCs w:val="20"/>
        </w:rPr>
        <w:t xml:space="preserve"> В соответствии с извещением о закупке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, дата рассмотрения вторых частей заявок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 (https://lot-online.ru), 30 сентября 2022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рассмотрения вторых частей заявок:</w:t>
      </w:r>
      <w:r>
        <w:rPr>
          <w:b w:val="false"/>
          <w:sz w:val="20"/>
          <w:szCs w:val="20"/>
        </w:rPr>
        <w:t xml:space="preserve"> В соответствии с извещением о закупке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, дата подведения итогов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 (https://lot-online.ru), 7 октября 2022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подведения итогов:</w:t>
      </w:r>
      <w:r>
        <w:rPr>
          <w:b w:val="false"/>
          <w:sz w:val="20"/>
          <w:szCs w:val="20"/>
        </w:rPr>
        <w:t xml:space="preserve"> В соответствии с извещением о закупке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сопоставления дополнительных ценовых предложений</w:t>
      </w:r>
    </w:p>
    <w:p>
      <w:pPr>
        <w:pStyle w:val="Tex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7"/>
        <w:gridCol w:w="2648"/>
        <w:gridCol w:w="2226"/>
        <w:gridCol w:w="3167"/>
      </w:tblGrid>
      <w:tr>
        <w:trPr/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8654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9.2022 08:26:25 MCK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145 600.00 руб.</w:t>
              <w:br/>
              <w:t>(в т.ч. НДС)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ind w:left="12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8444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9.2022 06:04:27 MCK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000 000.00 руб.</w:t>
              <w:br/>
              <w:t>(без НДС)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ind w:left="12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8266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9.2022 08:37:34 MCK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 320 000.00 руб.</w:t>
              <w:br/>
              <w:t>(в т.ч. НДС 20%)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ind w:left="12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8270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9.2022 08:42:03 MCK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 373 004.08 руб.</w:t>
              <w:br/>
              <w:t>(в т.ч. НДС 20%)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ind w:left="12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8498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9.2022 10:08:00 MCK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 700 000.00 руб.</w:t>
              <w:br/>
              <w:t>(без НДС)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ind w:left="12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8577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9.2022 14:37:29 MCK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 828 000.00 руб.</w:t>
              <w:br/>
              <w:t>(без НДС)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ind w:left="12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8555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9.2022 13:37:20 MCK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 544 000.00 руб.</w:t>
              <w:br/>
              <w:t>(без НДС)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ind w:left="12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830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9.2022 10:19:42 MCK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 400 000.00 руб.</w:t>
              <w:br/>
              <w:t>(в т.ч. НДС 20%)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ind w:left="12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7689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5.09.2022 16:37:31 MCK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 720 000.00 руб.</w:t>
              <w:br/>
              <w:t>(в т.ч. НДС 20%)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ind w:left="12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8694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9.2022 06:14:53 MCK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 720 000.00 руб.</w:t>
              <w:br/>
              <w:t>(в т.ч. НДС 20%)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ind w:left="120" w:hanging="0"/>
              <w:rPr/>
            </w:pPr>
            <w:r>
              <w:rPr/>
              <w:t>12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00:00Z</dcterms:created>
  <dc:creator/>
  <dc:description/>
  <cp:keywords/>
  <dc:language>en-US</dc:language>
  <cp:lastModifiedBy>Чувашова Ольга Викторовна</cp:lastModifiedBy>
  <cp:lastPrinted>2022-10-06T15:10:00Z</cp:lastPrinted>
  <dcterms:modified xsi:type="dcterms:W3CDTF">2022-10-06T06:12:00Z</dcterms:modified>
  <cp:revision>2</cp:revision>
  <dc:subject/>
  <dc:title/>
</cp:coreProperties>
</file>