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224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6220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Цыганчук О. В., тел.: +8(416)239-72-60, e-mail: tsyganchuk-ov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уче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уче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707"/>
        <w:gridCol w:w="1565"/>
        <w:gridCol w:w="3004"/>
        <w:gridCol w:w="2941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31.000: Панели и прочие комплекты электрической аппаратуры коммутации или защиты на напряжение не более 1 кВ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овная единица: 1 Условная единица, Условная единица: 1 Условная единица, Условная единица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71 324.48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09 437.0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1 887.4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вгуста 2022 года по 1 сент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августа 2022 года в 07:16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сентября 2022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21 сентября 2022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сентября 2022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7 сентября 2022 года в 08:30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675000, регион 28, г. Благовещенск, ул. Шевченко, д. 28, 4 октября 2022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1"/>
        <w:gridCol w:w="2017"/>
        <w:gridCol w:w="2246"/>
        <w:gridCol w:w="2271"/>
        <w:gridCol w:w="1683"/>
      </w:tblGrid>
      <w:tr>
        <w:trPr/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98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971 252.40 руб.</w:t>
              <w:br/>
              <w:t>(в т.ч. НДС 20%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809 377.00 руб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987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2 971 252.40 руб.</w:t>
              <w:br/>
              <w:t>(в т.ч. НДС 20%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00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809 377.00 руб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07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60 291.57 руб.</w:t>
              <w:br/>
              <w:t>(в т.ч. НДС 20%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4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216 909.64 руб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070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660 291.57 руб.</w:t>
              <w:br/>
              <w:t>(в т.ч. НДС 20%)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24%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216 909.64 руб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0:10Z</dcterms:created>
  <dc:creator/>
  <dc:description/>
  <dc:language>en-US</dc:language>
  <cp:lastModifiedBy/>
  <dcterms:modified xsi:type="dcterms:W3CDTF">2022-09-27T05:40:11Z</dcterms:modified>
  <cp:revision>2</cp:revision>
  <dc:subject/>
  <dc:title/>
</cp:coreProperties>
</file>