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FirstLine"/>
        <w:rPr>
          <w:b/>
          <w:b/>
          <w:sz w:val="28"/>
        </w:rPr>
      </w:pPr>
      <w:r>
        <w:rPr>
          <w:b/>
          <w:sz w:val="28"/>
        </w:rPr>
        <w:t>Справка по результатам процедуры вскрытия конвертов с заявк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Способ и предмет закупки, номер лота:</w:t>
      </w:r>
      <w:r>
        <w:rPr/>
        <w:t xml:space="preserve"> Запрос котировок в электронной форме, участниками которого могут быть только субъекты малого и среднего предпринимательства, ЛОТ Лот 302801 ЭКСП ПРОД 2022-ДРСК Средства индивидуальной защиты от общепроизводственных загрязнени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МЦ лота в соответствии с Извещением о закупке:</w:t>
      </w:r>
      <w:r>
        <w:rPr/>
        <w:t xml:space="preserve"> 5 870 051,67 руб. Без НДС 20%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результатах вскрытия конвертов:</w:t>
      </w:r>
    </w:p>
    <w:p>
      <w:pPr>
        <w:pStyle w:val="Normal"/>
        <w:jc w:val="both"/>
        <w:rPr/>
      </w:pPr>
      <w:r>
        <w:rPr/>
        <w:t>а)  В адрес Организатора закупки поступило 3(три) конверта , обозначенные как «Заявка на участие в закупке».</w:t>
      </w:r>
    </w:p>
    <w:p>
      <w:pPr>
        <w:pStyle w:val="Normal"/>
        <w:jc w:val="both"/>
        <w:rPr/>
      </w:pPr>
      <w:r>
        <w:rPr/>
        <w:t>б)  Вскрытие конвертов было осуществлено секретарем Закупочной комиссии в присутствии ____________________________________________________________________ члена(ов) Закупочной комиссии.</w:t>
      </w:r>
    </w:p>
    <w:p>
      <w:pPr>
        <w:pStyle w:val="Normal"/>
        <w:jc w:val="both"/>
        <w:rPr/>
      </w:pPr>
      <w:r>
        <w:rPr/>
        <w:t>в)  Дата и время начала процедуры вскрытия конвертов с заявками на участие в закупке: 22.04.2022 09:00 (время московское).</w:t>
      </w:r>
    </w:p>
    <w:p>
      <w:pPr>
        <w:pStyle w:val="Normal"/>
        <w:jc w:val="both"/>
        <w:rPr/>
      </w:pPr>
      <w:r>
        <w:rPr/>
        <w:t xml:space="preserve">г)  Место проведения процедуры вскрытия конвертов с заявками на участие в закупке: АО «Российский аукционный дом» </w:t>
      </w:r>
      <w:hyperlink r:id="rId2">
        <w:r>
          <w:rPr>
            <w:rStyle w:val="InternetLink"/>
          </w:rPr>
          <w:t>https://tender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)  В конвертах обнаружены заявки следующих Участников закупк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4002"/>
        <w:gridCol w:w="2891"/>
        <w:gridCol w:w="2182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его адрес, и/или идентификационный номе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явки, руб. без НД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явка №65473</w:t>
              <w:br/>
              <w:t>ОБЩЕСТВО С ОГРАНИЧЕННОЙ ОТВЕТСТВЕННОСТЬЮ "БИСЕР"</w:t>
              <w:br/>
              <w:t>ИНН - 3702161188</w:t>
              <w:br/>
              <w:t>153031, ОБЛ ИВАНОВСКАЯ, Г ИВАНОВО, ЛИНИЯ 23-Я, ДОМ 13, СТРОЕНИЕ 1, ПОМЕЩЕНИЕ 100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 861 140.0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.04.2022 15:42:43 MCK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явка №65479</w:t>
              <w:br/>
              <w:t>ОБЩЕСТВО С ОГРАНИЧЕННОЙ ОТВЕТСТВЕННОСТЬЮ "РОСТ-ПРОФИ"</w:t>
              <w:br/>
              <w:t>ИНН - 3702060711</w:t>
              <w:br/>
              <w:t>153037, ОБЛ ИВАНОВСКАЯ, Г ИВАНОВО, ПР-КТ ШЕРЕМЕТЕВСКИЙ, ДОМ 153А, ПОМЕЩЕНИЕ 100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 868 619.0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.04.2022 15:52:39 MCK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явка №65588</w:t>
              <w:br/>
              <w:t>ОБЩЕСТВО С ОГРАНИЧЕННОЙ ОТВЕТСТВЕННОСТЬЮ "УНИТОРГ-ДВ"</w:t>
              <w:br/>
              <w:t>ИНН - 2721177590</w:t>
              <w:br/>
              <w:t>680020, КРАЙ ХАБАРОВСКИЙ, Г ХАБАРОВСК, УЛ ГАМАРНИКА, ДОМ 45, ПОМЕЩЕНИЕ 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 540 975.0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.04.2022 08:20:58 MCK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735" w:leader="none"/>
        </w:tabs>
        <w:spacing w:before="0" w:after="0"/>
        <w:jc w:val="both"/>
        <w:rPr/>
      </w:pPr>
      <w:r>
        <w:rPr/>
        <w:t>Секретарь Закупочной комиссии:</w:t>
        <w:tab/>
        <w:t>Цыганчук О.В.</w:t>
      </w:r>
    </w:p>
    <w:p>
      <w:pPr>
        <w:pStyle w:val="TextBody"/>
        <w:spacing w:before="0" w:after="0"/>
        <w:jc w:val="both"/>
        <w:rPr/>
      </w:pPr>
      <w:r>
        <w:rPr/>
        <w:br/>
      </w:r>
    </w:p>
    <w:p>
      <w:pPr>
        <w:pStyle w:val="Tex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04:00Z</dcterms:created>
  <dc:creator/>
  <dc:description/>
  <cp:keywords/>
  <dc:language>en-US</dc:language>
  <cp:lastModifiedBy>Цыганчук Ольга Владимировна</cp:lastModifiedBy>
  <dcterms:modified xsi:type="dcterms:W3CDTF">2022-04-22T06:25:00Z</dcterms:modified>
  <cp:revision>2</cp:revision>
  <dc:subject/>
  <dc:title/>
</cp:coreProperties>
</file>