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декабря 2021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122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0143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прице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прице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735"/>
        <w:gridCol w:w="1751"/>
        <w:gridCol w:w="3010"/>
        <w:gridCol w:w="268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Средства автотранспортные специального назначения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820 0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350 0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7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1 года по 29 ноября 2021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1 года в 10:5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1 года в 08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27 декабря 2021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декабря 2021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декабря 2021 года в 09:02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11 января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939"/>
        <w:gridCol w:w="2216"/>
        <w:gridCol w:w="2337"/>
        <w:gridCol w:w="170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23 900.00 руб.</w:t>
              <w:br/>
              <w:t>(в т.ч. НДС 20%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03 250.00 руб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0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073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23 900.00 руб.</w:t>
              <w:br/>
              <w:t>(в т.ч. НДС 20%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03 250.00 руб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0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5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38 000.00 руб.</w:t>
              <w:br/>
              <w:t>(в т.ч. НДС 20%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15 000.00 руб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0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5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538 000.00 руб.</w:t>
              <w:br/>
              <w:t>(в т.ч. НДС 20%)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115 000.00 руб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0%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2:16Z</dcterms:created>
  <dc:creator/>
  <dc:description/>
  <dc:language>en-US</dc:language>
  <cp:lastModifiedBy/>
  <dcterms:modified xsi:type="dcterms:W3CDTF">2021-12-29T06:12:17Z</dcterms:modified>
  <cp:revision>2</cp:revision>
  <dc:subject/>
  <dc:title/>
</cp:coreProperties>
</file>