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1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120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780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конструкция сетей 0,4 кВ Партизанского района (с. Лазо, с. Киевк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конструкция сетей 0,4 кВ Партизанского района (с. Лазо, с. Киевк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1702"/>
        <w:gridCol w:w="1534"/>
        <w:gridCol w:w="3642"/>
        <w:gridCol w:w="234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20: 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657 661.19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 714 717.66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942 943.5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21 года по 25 ноября 2021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октября 2021 года в 10:04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1 года в 08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17 декабря 2021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декабря 2021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декабря 2021 года в 11:02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10 января 2022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2017"/>
        <w:gridCol w:w="2271"/>
        <w:gridCol w:w="2246"/>
        <w:gridCol w:w="1683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5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8 026 489.80 руб.</w:t>
              <w:br/>
              <w:t>(в т.ч. НДС 20%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 355 408.17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5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5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8 026 489.80 руб.</w:t>
              <w:br/>
              <w:t>(в т.ч. НДС 20%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 355 408.17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5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7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 657 661.19 руб.</w:t>
              <w:br/>
              <w:t>(в т.ч. НДС 20%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 714 717.66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07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 657 661.19 руб.</w:t>
              <w:br/>
              <w:t>(в т.ч. НДС 20%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 714 717.66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14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 657 661.19 руб.</w:t>
              <w:br/>
              <w:t>(в т.ч. НДС 20%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 714 717.66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146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9 657 661.19 руб.</w:t>
              <w:br/>
              <w:t>(в т.ч. НДС 20%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4 714 717.66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72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 478 981.76 руб.</w:t>
              <w:br/>
              <w:t>(без НДС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 478 981.76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0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728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 478 981.76 руб.</w:t>
              <w:br/>
              <w:t>(без НДС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 478 981.76 руб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.00%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2:36Z</dcterms:created>
  <dc:creator/>
  <dc:description/>
  <dc:language>en-US</dc:language>
  <cp:lastModifiedBy/>
  <dcterms:modified xsi:type="dcterms:W3CDTF">2021-12-22T08:32:37Z</dcterms:modified>
  <cp:revision>2</cp:revision>
  <dc:subject/>
  <dc:title/>
</cp:coreProperties>
</file>