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1705" w:hRule="atLeast"/>
        </w:trPr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71675</wp:posOffset>
                  </wp:positionH>
                  <wp:positionV relativeFrom="paragraph">
                    <wp:posOffset>42545</wp:posOffset>
                  </wp:positionV>
                  <wp:extent cx="2359660" cy="536575"/>
                  <wp:effectExtent l="0" t="0" r="0" b="0"/>
                  <wp:wrapTight wrapText="bothSides">
                    <wp:wrapPolygon edited="0">
                      <wp:start x="-87" y="0"/>
                      <wp:lineTo x="-87" y="21209"/>
                      <wp:lineTo x="21600" y="21209"/>
                      <wp:lineTo x="21600" y="0"/>
                      <wp:lineTo x="-87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67" r="-1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66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5"/>
            </w:tblGrid>
            <w:tr>
              <w:trPr>
                <w:trHeight w:val="972" w:hRule="atLeast"/>
              </w:trPr>
              <w:tc>
                <w:tcPr>
                  <w:tcW w:w="100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10005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Акционерное общество «Дальневосточная распределительная сетевая компания»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ФИЛИАЛ «ЭЛЕКТРИЧЕСКИЕ СЕТИ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ЕВРЕЙСКОЙ АВТОНОМНОЙ ОБЛАСТИ »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00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Черноморская, 6, г. Биробиджан, ЕАО, 679011, Россия Тел/факс (42622) 2-27-18</w:t>
            </w:r>
          </w:p>
        </w:tc>
      </w:tr>
      <w:tr>
        <w:trPr>
          <w:trHeight w:val="1292" w:hRule="atLeast"/>
        </w:trPr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  <w:lang w:val="en-US"/>
              </w:rPr>
              <w:t>doc</w:t>
            </w:r>
            <w:r>
              <w:rPr>
                <w:sz w:val="16"/>
              </w:rPr>
              <w:t>@</w:t>
            </w:r>
            <w:r>
              <w:rPr>
                <w:sz w:val="16"/>
                <w:lang w:val="en-US"/>
              </w:rPr>
              <w:t>eao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drsk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 ОГРН 1052800111308, ИНН 2801108200, КПП 790102001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ХНИЧЕСКИЕ ТРЕБОВАНИЯ</w:t>
      </w:r>
    </w:p>
    <w:p>
      <w:pPr>
        <w:pStyle w:val="Normal"/>
        <w:tabs>
          <w:tab w:val="clear" w:pos="708"/>
          <w:tab w:val="left" w:pos="9720" w:leader="none"/>
        </w:tabs>
        <w:ind w:righ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ind w:righ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нструкция ВЛ 0,4 кВ п. Николаевка Смидовичского района, с. Дежнево, Ленинского района филиал ЭС ЕАО</w:t>
      </w:r>
    </w:p>
    <w:p>
      <w:pPr>
        <w:pStyle w:val="Normal"/>
        <w:tabs>
          <w:tab w:val="clear" w:pos="708"/>
          <w:tab w:val="left" w:pos="9720" w:leader="none"/>
        </w:tabs>
        <w:ind w:righ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снование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Инвестиционная программа филиала АО «ДРСК» «ЭС ЕАО» на 2021 год, в составе мероприятий:</w:t>
      </w:r>
      <w:r>
        <w:rPr/>
        <w:t xml:space="preserve"> H_79-ЕАО-2018.1, H_79-ЕАО-2126.1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2. Проектно-сметная документация по объекту «Реконструкция ВЛ 0,4 кВ с. Дежнево, от ТП-195 протяженностью 2,7 км, Ленинского РЭС», разработанная ООО «Энергопроект Восток» в 2020г. (Шифр проекта – </w:t>
      </w:r>
      <w:r>
        <w:rPr>
          <w:sz w:val="26"/>
          <w:szCs w:val="26"/>
          <w:u w:val="single"/>
        </w:rPr>
        <w:t>129.3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3. Проектно-сметная документация по объекту «Реконструкция ВЛ 0,4 кВ п. Николаевка, от ТП-704 протяженностью 3,28 км, Смидовичский РЭС», разработанная ООО «Энергопроект Восток» в 2020г. (Шифр проекта – </w:t>
      </w:r>
      <w:r>
        <w:rPr>
          <w:sz w:val="26"/>
          <w:szCs w:val="26"/>
          <w:u w:val="single"/>
        </w:rPr>
        <w:t>129.2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Вид строительства, его объемы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Вид строительства: </w:t>
      </w:r>
      <w:r>
        <w:rPr>
          <w:b/>
          <w:i/>
          <w:sz w:val="26"/>
          <w:szCs w:val="26"/>
        </w:rPr>
        <w:t>реконструкция</w:t>
      </w:r>
      <w:r>
        <w:rPr>
          <w:b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2. Строительно-монтажные работы необходимо выполнить в соответствии с проектно-сметной документацией «Реконструкция ВЛ 0,4 кВ с. Дежнево, от ТП-195 протяженностью 2,7 км, Ленинского РЭС», шифр проекта – 129.3 (приложение 1 к ТЗ) и «Реконструкция ВЛ 0,4 кВ п. Николаевка, от ТП-704 протяженностью 3,28 км, Смидовичский РЭС», Шифр проекта – 129.2 (приложение 2 к ТЗ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3. Строительно-монтажные работы выполнить с минимально возможными перерывами электроснабжения потребителей и в условиях минимальных перерывов и ограничений выдачи мощ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sz w:val="26"/>
          <w:szCs w:val="26"/>
        </w:rPr>
        <w:tab/>
        <w:t xml:space="preserve">3. Требования к выполнению работ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  <w:tab w:val="left" w:pos="1560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бъект находится по адресу: Еврейская автономная область, п. Николаевка, с. Дежнев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3.2. Перед началом производства строительно-монтажных работ необходимо выполнение организационно - технических мероприятий, обеспечивающих безопасное производство рабо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-назначение приказом подрядчика ответственного лица на объекте реконструкции за соблюдением требований техники безопасности, пожарной безопасности и охраны окружающей сред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формление допуска для производства работ в зоне, действующей ЛЭП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Согласование с заказчиком Календарного графика выполнения рабо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3.4. Доставка строительной техники к месту производства рабо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Доставка к месту работы необходимых материал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3.6. Работы выполнить в строгом соответствии с проектно-сметной документацией: шифр проекта – 129.2 и 129.3, указаниями представителей технического надзора, требованиями технической и эксплуатационной документации заводов-изготовителей поставляемой продукции и требованиями Применимого права, разграниченного обязательными к исполнению нормативными правовыми актами органов государственной власти Российской Федерации и местного самоуправления, а также строительными нормами и правилами (СНиП), методической документацией в строительстве (МДС), руководящими документами (РД), сводами правил по проектированию и строительству (СП), техническими регламентами, национальными стандартами (ГОСТ Р), а также другими действующими правилами и инструкциями, в том числ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УЭ (действующее издание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ТЭ (действующее издание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МДС 81-35.2004 «Методика определения сметной стоимости строительства на территории Российской Федераци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П 48.13330.2011 «Организация строительств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-СНиП 3.01.04-87 «Приемка законченных строительством объектов. Основные положения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П 76.13330.2016 «Электротехнические устройств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П 126.13330.2012 «Геодезические работы в строительстве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Д–11-02-2006 «Требования к исполнительной документаци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Д–11-05-2007 «Порядок ведения общего журнала работ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И 1.13-07 «Инструкция по оформлению приемо-сдаточной документации по электромонтажным работам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- Постановление Правительства Российской Федерации от 21 июня 2010 г. № 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авила по охране труда при эксплуатации электроустановок, утвержденных приказом Министерства труда и социальной защиты РФ от 24 июля 2013 № 328 н, с изменениями на 19.02.2016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НиП 12-03-2001 «Безопасность труда в строительстве», часть 1 «Общие требования»,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НиП 12-04-2002 «Безопасность труда в строительстве», часть 2 «Строительное производство»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ОСТ 12.3.032-84 ССБТ «Работы электромонтажные. Общие требования безопасности»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авила безопасности при строительстве линий электропередачи и производства электромонтажных работ (РД 154-34.3-03.285-2002)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авила пожарной безопасности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авила устройства и безопасной эксплуатации грузоподъемных кран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Иные действующие законодательные и нормативно-технические документы   в области строительства, регулирующие вопросы обеспечения безопасности и качества строительства, обязательные к применению на территории Российской Федерации и (наименования города, региона) содержащие экологические нормы, санитарно-гигиенические правила, требования промышленной и противопожарной безопасности, производства работ и охраны труда персонала, относящиеся к Работам и Объекту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6"/>
          <w:szCs w:val="26"/>
        </w:rPr>
        <w:t xml:space="preserve">3.7. Организация выполнения строительно-монтажных работ осуществляется в соответствии ППР (проекта производства работ) и графика производства работ, которые разрабатываются Подрядчиком и не менее чем за 10 дней до начала работ предоставляются для согласования Заказчику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Режим выполнения работ – по согласованному с Заказчиком, не менее чем за 10 дней, графику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боты выполнять при наличии уведомления о начале производства рабо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3.8. При выполнении работ по реконструкции действующих электросетевых объект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Заблаговременно представить Заказчику списки персонала (транспорта и строительной техники) для оформления пропусков на проход (проезд) на территорию объект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3.9. Обеспечить в установленном у Заказчика порядке оформление наряд-допуска на производство рабо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10. Подрядчик получает все необходимые согласования для обеспечения возможности производства работ (согласование размещения оборудования, сетей на объектах сторонних лиц, получение ордера на проведение земляных работ и т.д.), выполняет разбивку трассы перед началом производства работ, осуществляет перебазировку техники, а также выполняет полный комплекс пуско-наладочных работ и испытаний, необходимых для ввода объекта в эксплуатацию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необходимые затраты для целей выполнения работ должны быть самостоятельно учтены Подрядчиком при определении стоимости работ по Объекту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11. Подрядчик ведет исполнительную документацию, в которой отражается весь ход производства работ, а также все факты и обстоятельства, связанные с производством работ, имеющие значение во взаимоотношениях Заказчика и Подрядчика в следующем кратком объем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14.1. Монтаж ВЛ 0,4 – 6(10) кВ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Акт приемки законченного строительств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Акт технической готовности электромонтажных работ;</w:t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Акт освидетельствования скрытых работ по монтажу заземляющего устройства с исполнительной схемой;</w:t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аспорт ЛЭП (лист с изменениями) – готовится и хранится в РЭС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Акт освидетельствования скрытых работ на устройство основания под опоры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Акт замеров в натуре габаритов от проводов ВЛ до пересекаемого объекта (при наличии пересечений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Исполнительная схема ЛЭП;</w:t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аспорта и сертификаты на примененные материалы, изделия, оборудовани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Справка об устранении выявленных замечаний (при наличии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Ордер на производство работ.</w:t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журнал производства работ (форма КС-6), в котором отражается весь ход производства работ, а также все факты и обстоятельства, связанные с производством работ, имеющие значение во взаимоотношениях Заказчика и Подрядчик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журнал учёта выполненных работ (форма КС-6А), в котором отражаются работы по каждому объекту строительства на основании замеров выполненных работ и единых норм и расценок по каждому конструктивному элементу или виду работ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ы журналов должны соответствовать типовым межотраслевым формам № КС-6 и № КС-6А, утверждённым постановлением Госкомстата России от 11 ноября 1999 г. № 100, и согласовываться Заказчиком и Подрядчиком в части, учитывающей особенности производства работ по договору подря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2. В процессе проведения строительных работ и после их завершения, собственными силами и в счет договорной цены Подрядчик обеспечивает соблюдение требований ГОСТ 17.1.1.01-77, ГОСТ 17.2.1.04-77 по охране окружающей сре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13. Работы производятся в действующих электроустановках, вследствие чего Подрядчику необходимо проводить согласованные действия и мероприятия по охране труда согласно требованиям главы XLVI "Охрана труда при организации работ командированного персонала», Правил по охране труда при эксплуатации электроустановок, введенных приказом № 328н министерства труда и социальной защиты РФ от 24 июня 2013 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3.14.</w:t>
      </w:r>
      <w:r>
        <w:rPr>
          <w:bCs/>
        </w:rPr>
        <w:t xml:space="preserve"> </w:t>
      </w:r>
      <w:r>
        <w:rPr>
          <w:sz w:val="26"/>
          <w:szCs w:val="26"/>
        </w:rPr>
        <w:t>Работы, указанные в разделе 2 настоящего ТЗ, подлежат выполнению в отношении Объектов, указанных в Таблице № 3.14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right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right"/>
        <w:rPr/>
      </w:pPr>
      <w:r>
        <w:rPr>
          <w:i/>
          <w:sz w:val="26"/>
          <w:szCs w:val="26"/>
          <w:lang w:eastAsia="ar-SA"/>
        </w:rPr>
        <w:t xml:space="preserve">Таблица </w:t>
      </w:r>
      <w:r>
        <w:rPr>
          <w:i/>
          <w:sz w:val="26"/>
          <w:szCs w:val="26"/>
        </w:rPr>
        <w:t>№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lang w:eastAsia="ar-SA"/>
        </w:rPr>
        <w:t xml:space="preserve">3.14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right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  <w:t>Перечень объектов учета капитальных вложений</w:t>
      </w:r>
      <w:r>
        <w:rPr>
          <w:b/>
          <w:i/>
          <w:sz w:val="26"/>
          <w:szCs w:val="26"/>
          <w:lang w:eastAsia="ar-SA"/>
        </w:rPr>
        <w:t xml:space="preserve">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564"/>
        <w:gridCol w:w="4121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ущество Заказчика </w:t>
            </w:r>
          </w:p>
          <w:p>
            <w:pPr>
              <w:pStyle w:val="Normal"/>
              <w:jc w:val="center"/>
              <w:rPr/>
            </w:pPr>
            <w:r>
              <w:rPr/>
              <w:t>(основные средства) в составе Объекта</w:t>
            </w:r>
          </w:p>
        </w:tc>
      </w:tr>
      <w:tr>
        <w:trPr>
          <w:trHeight w:val="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 0,4 кВ Ф1 от ТП 70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2135" w:leader="none"/>
              </w:tabs>
              <w:rPr/>
            </w:pPr>
            <w:r>
              <w:rPr/>
              <w:t>EO0002031</w:t>
            </w:r>
          </w:p>
        </w:tc>
      </w:tr>
      <w:tr>
        <w:trPr>
          <w:trHeight w:val="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 0,4 кВ Ф2 от ТП 70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2135" w:leader="none"/>
              </w:tabs>
              <w:rPr/>
            </w:pPr>
            <w:r>
              <w:rPr/>
              <w:t>EO0002031</w:t>
            </w:r>
          </w:p>
        </w:tc>
      </w:tr>
      <w:tr>
        <w:trPr>
          <w:trHeight w:val="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 0,4 кВ Ф3 от ТП 70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2135" w:leader="none"/>
              </w:tabs>
              <w:rPr/>
            </w:pPr>
            <w:r>
              <w:rPr/>
              <w:t>EO0002031</w:t>
            </w:r>
          </w:p>
        </w:tc>
      </w:tr>
      <w:tr>
        <w:trPr>
          <w:trHeight w:val="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 0,4 кВ Ф1 от ТП 19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2135" w:leader="none"/>
              </w:tabs>
              <w:rPr/>
            </w:pPr>
            <w:r>
              <w:rPr/>
              <w:t>EO0003576</w:t>
            </w:r>
          </w:p>
        </w:tc>
      </w:tr>
      <w:tr>
        <w:trPr>
          <w:trHeight w:val="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 0,4 кВ Ф2 от ТП 19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2135" w:leader="none"/>
              </w:tabs>
              <w:rPr/>
            </w:pPr>
            <w:r>
              <w:rPr/>
              <w:t>EO0003576</w:t>
            </w:r>
          </w:p>
        </w:tc>
      </w:tr>
      <w:tr>
        <w:trPr>
          <w:trHeight w:val="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 0,4 кВ Ф3 от ТП 19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2135" w:leader="none"/>
              </w:tabs>
              <w:rPr/>
            </w:pPr>
            <w:r>
              <w:rPr/>
              <w:t>EO0003576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>4. Сроки выполнения рабо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Срок начала работ - с момента заключения договор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окончания работ – </w:t>
      </w:r>
      <w:r>
        <w:rPr>
          <w:b/>
          <w:i/>
          <w:sz w:val="26"/>
          <w:szCs w:val="26"/>
        </w:rPr>
        <w:t>не позднее 30 октября 2021 г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сновные характеристики объекта реконструкции:</w:t>
      </w:r>
    </w:p>
    <w:p>
      <w:pPr>
        <w:pStyle w:val="Normal"/>
        <w:widowControl w:val="false"/>
        <w:spacing w:before="0" w:after="0"/>
        <w:ind w:left="78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widowControl w:val="false"/>
        <w:spacing w:before="0" w:after="0"/>
        <w:ind w:left="780" w:hanging="0"/>
        <w:contextualSpacing/>
        <w:jc w:val="both"/>
        <w:rPr/>
      </w:pPr>
      <w:r>
        <w:rPr>
          <w:sz w:val="26"/>
          <w:szCs w:val="26"/>
        </w:rPr>
        <w:t xml:space="preserve">5.1. Для воздушных линий (ВЛИ 0,4 кВ): </w:t>
      </w:r>
    </w:p>
    <w:p>
      <w:pPr>
        <w:pStyle w:val="Normal"/>
        <w:widowControl w:val="false"/>
        <w:spacing w:before="0" w:after="0"/>
        <w:ind w:left="78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ind w:left="78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Таблица №5.1. Основные характеристики ВЛИ 0,4 кВ с. Дежнево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Общая длина трассы ВЛИ (строительная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-1- 571,48 м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Ф-2 – 807,73 м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-3 - 709,43 м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а и сечение провода, их длины: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П2 3×70+1×70+1х16 – 2 042 м.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П4 2×16 – 1 281 м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 количество устанавливаемых стоек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СВ 95-3 – 104 шт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 количество линейной арматуры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роектным решение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ind w:left="780" w:hanging="0"/>
        <w:contextualSpacing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Таблица №5.2. Основные характеристики ВЛИ 0,4 кВ п. Николаевка</w:t>
      </w:r>
      <w:r>
        <w:rPr/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Общая длина трассы ВЛИ (строительная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Ф-1- 317,45 м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Ф-2 – 940,22 м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-3 - 534,29м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а и сечение провода, их длины: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П2 3×70+1×70+1х16 – 1 628 м.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СИП4 2×16 – 1 503 м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П4 4×16 – 403 м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 количество устанавливаемых стоек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 95-3 – 101 шт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СВ 110-3,5 – 1 шт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 количество линейной арматуры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роектным решение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b/>
          <w:sz w:val="26"/>
          <w:szCs w:val="26"/>
        </w:rPr>
        <w:t>6. Поставка оборудования и материалов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1. Общие технические требования к поставляемой продукции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1. Комплектация необходимым оборудованием и материалами осуществляется Подрядчиком самостоятельно в соответствии с проектно-сметной документацией: шифр проекта – 129.2 и 129.3. Допускается приобретение эквивалентных материалов и оборудования при условии соблюдение требований указаны в пунктах 6.1.3, 6.2 Технических требовани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6.1.2. Продукция должна быть новой и ранее не использованной. Все оборудование и материалы должны приобретаться непосредственно у производителей или официальных дилеров, имеющих подтвержденные полномочи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6.1.3. Подрядчик до заключения договоров поставки конструкций и материалов согласовывает производителя и качественные параметры МТР с Заказчиком (в случае приобретении эквивалентов)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6.1.4. Все материалы и оборудование для производства работ доставляются на место проведения работ Подрядчиком самостоятельно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6.1.5. Материалы, высвобожденные после демонтажа, Подрядчик доставляет самостоятельно за свой счет на базу РЭС и передает Заказчику с оформлением акта приема-передачи (приложение № 4 к ТЗ)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6.2. Требования к стандартизации продукц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>Поставляемая продукция должна соответствовать требованиям действующих на территории Российской федерации стандартов, ГОСТов и ТУ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должно соответствовать требованиям «Правил устройства электроустановок» (ПУЭ) (действующие издания) и требованиям стандартов МЭК и ГОСТ, в т.ч.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ОСТ 15150-69 «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»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ОСТ 15543.1-89 «Изделия электротехнические. Общие требования в части стойкости к климатическим внешним воздействующим факторам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6.3. Состав технической и эксплуатационной документации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оставляемая Подрядчиком продукция должна сопровождаться технической документацией (технический паспорт завода–изготовителя, руководство по эксплуатации, инструкция по эксплуатации и монтажу, протоколы испытаний, свидетельства о поверке и т.п.) на русском языке, подготовленной в соответствии с ГОСТ 34.003-90, ГОСТ 34.201-89, ГОСТ 27300-87, ГОСТ 2.601-2006, и подтверждаться сертификатами качества, сертификатами соответствия, сертификатами безопасности, пожарными сертификатами, гарантийными свидетельствами заводов-изготовителе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6.4. Используемые Подрядчиком материалы и конструкции должны иметь предусмотренные действующими нормативами сертификаты качества и паспорта, сертификаты пожарной безопасности, результаты испытаний, гигиенические сертификаты или санитарно-эпидемиологические заключения, подтверждающие качество использованных материалов, а также пройти входной контроль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 xml:space="preserve">Надлежаще заверенные копии этих сертификатов, технических паспортов и результатов испытаний должны быть предоставлены Заказчику с исполнительной технической документацией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использовании аналогичных (эквивалентных) материалов, (изделий, материалов, комплектующих и оборудования) они должны соответствовать техническим и функциональным требованиям и характеристикам. Замена используемых строительных и отделочных материалов, конструкций, цветовой гаммы на аналог, подлежит согласованию с Заказчиком в письменном виде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6.5. Подрядчик отвечает за сохранность оборудования и материалов до подписания Акта приемки законченного строительством объекта приемочной комиссией по форме КС-14 (КС-11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7. Требования к Участнику. Перечень документов, подтверждающих соответствие Участника закупки установленным требования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7.1. Участник должен предоставить в составе заявки копию выписки из реестра членов саморегулируемой организации (далее - СРО), основанной на членстве лиц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ющих строительство, и зарегистрированной в установленном порядке на территории субъекта Российской Федерации, в котором зарегистрирован подрядчик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иски из реестра членов СРО должны быть оформлены по форме, установленной органом надзора за саморегулируемыми организациями, </w:t>
        <w:br/>
        <w:t xml:space="preserve">и содержать сведения об уровне ответственности Участника </w:t>
        <w:br/>
        <w:t>по компенсационному фонду возмещения вреда и компенсационному фонду обеспечения договорных обязательств, соответствующем предложенной стоимости выполнения работ по договор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выписки не должна быть старше одного месяца на дату подачи заявки Участник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b/>
          <w:i/>
          <w:sz w:val="26"/>
          <w:szCs w:val="26"/>
        </w:rPr>
        <w:t>7.2. Требования к наличию МТР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142" w:firstLine="851"/>
        <w:contextualSpacing/>
        <w:jc w:val="both"/>
        <w:rPr/>
      </w:pPr>
      <w:r>
        <w:rPr>
          <w:sz w:val="26"/>
          <w:szCs w:val="26"/>
        </w:rPr>
        <w:t>7.2.1. Участник должен иметь в наличии минимально необходимое для исполнения договора количество машин и механизмов (далее - МТР) (на праве собственности и/или аренды или ином законном праве владения), в объёме не менее указанного в таблице № 3 настоящих Технических требований.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pacing w:before="0" w:after="0"/>
        <w:contextualSpacing/>
        <w:jc w:val="right"/>
        <w:rPr/>
      </w:pPr>
      <w:r>
        <w:rPr>
          <w:bCs/>
          <w:i/>
        </w:rPr>
        <w:t xml:space="preserve">Таблица №3. 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pacing w:before="0" w:after="0"/>
        <w:contextualSpacing/>
        <w:jc w:val="right"/>
        <w:rPr>
          <w:bCs/>
          <w:i/>
          <w:i/>
        </w:rPr>
      </w:pPr>
      <w:r>
        <w:rPr>
          <w:bCs/>
          <w:i/>
        </w:rPr>
        <w:t>Материально-технические ресурс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843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260" w:leader="none"/>
                <w:tab w:val="left" w:pos="2160" w:leader="none"/>
              </w:tabs>
              <w:spacing w:before="0" w:after="0"/>
              <w:ind w:left="0" w:firstLine="709"/>
              <w:jc w:val="center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  <w:t>№</w:t>
            </w:r>
            <w:r>
              <w:rPr>
                <w:sz w:val="22"/>
                <w:szCs w:val="25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260" w:leader="none"/>
                <w:tab w:val="left" w:pos="2160" w:leader="none"/>
              </w:tabs>
              <w:spacing w:before="0" w:after="0"/>
              <w:ind w:left="0" w:firstLine="70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с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tabs>
                <w:tab w:val="clear" w:pos="708"/>
                <w:tab w:val="left" w:pos="175" w:leader="none"/>
                <w:tab w:val="left" w:pos="993" w:leader="none"/>
                <w:tab w:val="left" w:pos="1260" w:leader="none"/>
                <w:tab w:val="left" w:pos="2160" w:leader="none"/>
              </w:tabs>
              <w:spacing w:before="0" w:after="0"/>
              <w:ind w:left="0" w:firstLine="3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260" w:leader="none"/>
                <w:tab w:val="left" w:pos="2160" w:leader="none"/>
              </w:tabs>
              <w:spacing w:before="0" w:after="0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-во (не менее штук)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260" w:leader="none"/>
                <w:tab w:val="left" w:pos="2160" w:leader="none"/>
              </w:tabs>
              <w:spacing w:before="0" w:after="0"/>
              <w:ind w:left="0" w:firstLine="34"/>
              <w:jc w:val="center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ы на автомобильном ходу, грузоподъёмностью не менее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260" w:leader="none"/>
                <w:tab w:val="left" w:pos="2160" w:leader="none"/>
              </w:tabs>
              <w:spacing w:before="0" w:after="0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260" w:leader="none"/>
                <w:tab w:val="left" w:pos="2160" w:leader="none"/>
              </w:tabs>
              <w:spacing w:before="0" w:after="0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260" w:leader="none"/>
                <w:tab w:val="left" w:pos="2160" w:leader="none"/>
              </w:tabs>
              <w:spacing w:before="0" w:after="0"/>
              <w:ind w:left="0" w:firstLine="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бортовые, грузоподъемностью не менее 3 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260" w:leader="none"/>
                <w:tab w:val="left" w:pos="2160" w:leader="none"/>
              </w:tabs>
              <w:spacing w:before="0" w:after="0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260" w:leader="none"/>
                <w:tab w:val="left" w:pos="2160" w:leader="none"/>
              </w:tabs>
              <w:spacing w:before="0" w:after="0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260" w:leader="none"/>
                <w:tab w:val="left" w:pos="2160" w:leader="none"/>
              </w:tabs>
              <w:spacing w:before="0" w:after="0"/>
              <w:ind w:left="0" w:firstLine="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гидроподъемники, высотой подъема не менее 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260" w:leader="none"/>
                <w:tab w:val="left" w:pos="2160" w:leader="none"/>
              </w:tabs>
              <w:spacing w:before="0" w:after="120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260" w:leader="none"/>
                <w:tab w:val="left" w:pos="2160" w:leader="none"/>
              </w:tabs>
              <w:spacing w:before="0" w:after="120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260" w:leader="none"/>
                <w:tab w:val="left" w:pos="2160" w:leader="none"/>
              </w:tabs>
              <w:snapToGrid w:val="false"/>
              <w:spacing w:before="0" w:after="0"/>
              <w:ind w:left="0" w:firstLine="70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260" w:leader="none"/>
                <w:tab w:val="left" w:pos="2160" w:leader="none"/>
              </w:tabs>
              <w:spacing w:before="0" w:after="0"/>
              <w:ind w:left="0" w:firstLine="70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260" w:leader="none"/>
                <w:tab w:val="left" w:pos="2160" w:leader="none"/>
              </w:tabs>
              <w:spacing w:before="0" w:after="0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260" w:leader="none"/>
                <w:tab w:val="left" w:pos="2160" w:leader="none"/>
              </w:tabs>
              <w:spacing w:before="0" w:after="0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left" w:pos="1260" w:leader="none"/>
                <w:tab w:val="left" w:pos="2160" w:leader="none"/>
              </w:tabs>
              <w:spacing w:before="0" w:after="0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i/>
                <w:sz w:val="24"/>
                <w:szCs w:val="24"/>
              </w:rPr>
              <w:t>*</w:t>
            </w:r>
            <w:r>
              <w:rPr>
                <w:rFonts w:eastAsia="Calibri"/>
                <w:i/>
                <w:sz w:val="24"/>
                <w:szCs w:val="24"/>
              </w:rPr>
              <w:t xml:space="preserve"> Потребность в МТР выявлена при составлении сметной документации в программе Гранд СМЕТА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7.2.2. Соответствие установленному требованию подтверждается путем предоставления участником закупки в составе заявки «Справки о материально-технических ресурсах», оформленной по форме, приведенной в Документации о закупке, с обязательным приложением копий подтверждающих документов (полный перечень прикладываемых документов определяется Участником самостоятельно из представленного ниже перечня)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60" w:leader="none"/>
        </w:tabs>
        <w:ind w:firstLine="567"/>
        <w:jc w:val="both"/>
        <w:rPr/>
      </w:pPr>
      <w:r>
        <w:rPr>
          <w:sz w:val="26"/>
          <w:szCs w:val="26"/>
        </w:rPr>
        <w:t xml:space="preserve">7.2.2.1. В случае наличия МТР, указанных в таблице № 3 на правах собственности: свидетельства о регистрации транспортного средства либо паспорт транспортного средства (ПТС); </w:t>
      </w:r>
    </w:p>
    <w:p>
      <w:pPr>
        <w:pStyle w:val="TextBody"/>
        <w:shd w:fill="FFFFFF" w:val="clear"/>
        <w:tabs>
          <w:tab w:val="clear" w:pos="708"/>
          <w:tab w:val="left" w:pos="993" w:leader="none"/>
          <w:tab w:val="left" w:pos="1260" w:leader="none"/>
        </w:tabs>
        <w:spacing w:before="0" w:after="0"/>
        <w:ind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на машины, подлежащие регистрации в органах государственного надзора за техническим состоянием самоходных машин и других видов техники в Российской Федерации – паспорт самоходной машины (ПСМ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2.2.2.В случае отсутствия собственных МТР Участник должен представить копии докумен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договор аренды/ договор на оказание услуг машин и механизмов,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гарантийное письмо в произвольной форме от Участника о том, что в случае его победы в закупочной процедуре будет заключен договор аренды/ договор на оказание услуг машин и механизмов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6"/>
          <w:szCs w:val="26"/>
        </w:rPr>
        <w:t>7.4. Требования к персоналу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7.4.1. Участник должен иметь минимально необходимое для выполнения работ количество квалифицированного персонала (оформленного в соответствии с Гражданским Кодексом Российской Федерации или привлекаемого по трудовым либо гражданско-правовым договорам или на ином законном основании), указанного в таблице № 4 настоящих Технических требованиях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right"/>
        <w:rPr/>
      </w:pPr>
      <w:r>
        <w:rPr>
          <w:i/>
          <w:spacing w:val="-1"/>
        </w:rPr>
        <w:t xml:space="preserve">Таблица </w:t>
      </w:r>
      <w:r>
        <w:rPr>
          <w:bCs/>
          <w:i/>
        </w:rPr>
        <w:t xml:space="preserve">№ </w:t>
      </w:r>
      <w:r>
        <w:rPr>
          <w:i/>
          <w:spacing w:val="-1"/>
        </w:rPr>
        <w:t xml:space="preserve">4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right"/>
        <w:rPr/>
      </w:pPr>
      <w:r>
        <w:rPr/>
        <w:t xml:space="preserve">Минимальная численность, квалификация кадровых ресурсов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6290"/>
        <w:gridCol w:w="2235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ind w:firstLine="56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ость (группа допуска по электробезопасности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6" w:leader="none"/>
              </w:tabs>
              <w:ind w:firstLine="1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л, не менее*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стер (выдающий наряд, руководитель работ)-</w:t>
            </w:r>
            <w:r>
              <w:rPr>
                <w:sz w:val="26"/>
                <w:szCs w:val="26"/>
              </w:rPr>
              <w:t xml:space="preserve"> - 5 группа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43" w:leader="none"/>
              </w:tabs>
              <w:ind w:firstLine="56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rPr/>
            </w:pPr>
            <w:r>
              <w:rPr>
                <w:sz w:val="25"/>
                <w:szCs w:val="25"/>
              </w:rPr>
              <w:t>Электромонтажник (</w:t>
            </w:r>
            <w:r>
              <w:rPr>
                <w:sz w:val="26"/>
                <w:szCs w:val="26"/>
              </w:rPr>
              <w:t>группа не ниже 3*)</w:t>
            </w:r>
            <w:r>
              <w:rPr>
                <w:sz w:val="25"/>
                <w:szCs w:val="25"/>
              </w:rPr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43" w:leader="none"/>
              </w:tabs>
              <w:ind w:firstLine="56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rPr/>
            </w:pPr>
            <w:r>
              <w:rPr>
                <w:sz w:val="25"/>
                <w:szCs w:val="25"/>
              </w:rPr>
              <w:t>Машинист (</w:t>
            </w:r>
            <w:r>
              <w:rPr>
                <w:sz w:val="26"/>
                <w:szCs w:val="26"/>
              </w:rPr>
              <w:t>группа не ниже 2*)</w:t>
            </w:r>
            <w:r>
              <w:rPr>
                <w:sz w:val="25"/>
                <w:szCs w:val="25"/>
              </w:rPr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43" w:leader="none"/>
              </w:tabs>
              <w:ind w:firstLine="56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43" w:leader="none"/>
              </w:tabs>
              <w:ind w:firstLine="56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i/>
                <w:i/>
                <w:szCs w:val="26"/>
              </w:rPr>
            </w:pPr>
            <w:r>
              <w:rPr>
                <w:i/>
                <w:szCs w:val="26"/>
              </w:rPr>
              <w:t>*</w:t>
            </w:r>
            <w:r>
              <w:rPr>
                <w:rFonts w:eastAsia="Calibri"/>
                <w:i/>
                <w:szCs w:val="26"/>
              </w:rPr>
              <w:t xml:space="preserve"> Потребность в кадровых ресурсах выявлена при составлении сметной документации в программе Гранд СМЕТ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260" w:leader="none"/>
          <w:tab w:val="left" w:pos="21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60" w:leader="none"/>
          <w:tab w:val="left" w:pos="21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4.2. Соответствие установленному требованию подтверждается путем предоставления участником закупки в составе заявки «Справки о кадровых ресурсах», оформленной по форме, приведенной в Документации о закупке, с обязательным приложением копий документов, подтверждающих наличие и квалификацию персонала (заверенные Участником копии удостоверений по проверке знаний правил работы в электроустановках, в соответствии с п. 1.5, 2.4., 2.5 «Правил по охране труда при эксплуатации электроустановок утвержденные приказом Министерства труда и социальной защиты РФ от 19.02.2016 № 74н, пункту 1.4.1 Правил технической эксплуатации электроустановок потребителей» на персонал перечисленный в таблице № 4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60" w:leader="none"/>
          <w:tab w:val="left" w:pos="2160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5. В составе заявки Участник не предоставляет собственный сметный расчет. Необходимо использовать сметную документацию Заказчика, применяя понижающий коэффициент, в случае снижения цены (подробная информация указана в приложении к ТТ № 5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60" w:leader="none"/>
          <w:tab w:val="left" w:pos="2160" w:leader="none"/>
        </w:tabs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7.6. В составе заявки Участник должен предоставить календарный график выполнения работ (по форме утвержденной Документацией о закупке) с указанием этапов, в т.ч.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60" w:leader="none"/>
          <w:tab w:val="left" w:pos="2160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емонтажные работы (подготовка территории под строительство) ВЛ 0,4 кВ п. Николаевк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60" w:leader="none"/>
          <w:tab w:val="left" w:pos="2160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еконструкция ВЛ 0,4 кВ п. Николаевк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60" w:leader="none"/>
          <w:tab w:val="left" w:pos="2160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емонтажные работы (подготовка территории под строительство) ВЛ 0,4 кВ с. Дежнев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конструкция ВЛ 0,4 кВ с. Дежнев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2340" w:leader="none"/>
          <w:tab w:val="left" w:pos="3060" w:leader="none"/>
          <w:tab w:val="left" w:pos="324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>8. Требования к документации по ценообразованию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340" w:leader="none"/>
          <w:tab w:val="left" w:pos="3060" w:leader="none"/>
          <w:tab w:val="left" w:pos="3240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8.1. При определении стоимости работ и оформлении сметной документации применять в обязательном порядке «Требования по ценообразованию» (Приложение к ТТ № 5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60" w:hanging="0"/>
        <w:contextualSpacing/>
        <w:jc w:val="both"/>
        <w:rPr/>
      </w:pPr>
      <w:r>
        <w:rPr>
          <w:sz w:val="26"/>
          <w:szCs w:val="26"/>
        </w:rPr>
        <w:t>8.2. Резерв средств на непредвиденные расходы предусматривать в размере 1,5 %.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9. Другие треб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9.1. При выполнении строительно-монтажных работ Подрядчик обеспечива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рогое соблюдение требований, содержащихся в Техническом требованиии к Договору, в СНиП, СП, СанПин, технических регламентах и иных документах, регламентирующих строительную деятельност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о работ в полном соответствии согласованными с Заказчиком проектом производства работ и календарным (сетевым) графиком строительства, строительными нормами и правил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е устранение недостатков и дефектов, выявленных при приемке работ и в течение гарантийного срока эксплуатации объек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при строительстве объекта необходимых мероприятий по технике безопасности, рациональному использованию территории, охране окружающей среды, зеленых насаждений и земл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9.2. По требованию и в сроки, установленные Заказчиком, своими силами, средствами и за свой счет устранять недостатки, несоответствия и / или дефекты, выявленные в процессе производства Работ, при приемке выполненных Работ и / или в Гарантийный период, а также связанные с несогласованными с Заказчиком отступлениями от требований Договор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рядчик обязан незамедлительно приступать к устранению недостатков, о которых ему стало известн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9.3. Письменно уведомлять Заказчика о необходимости проведения освидетельствования и / или приемки Скрытых работ.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казанное уведомление должно быть получено Заказчиком заблаговременно, но не позднее, чем за 5 (пять) рабочих дней до начала освидетельствования. В случае если Подрядчиком произведено закрытие Скрытых работ без их освидетельствования представителем Заказчика, то Подрядчик, по указанию Заказчика, обязан открыть любую часть Скрытых работ для их освидетельствования, а затем произвести всю необходимую восстановительную работу за свой счет, за исключением случаев, когда освидетельствование  не было произведено ввиду неявки представителя Заказчика, надлежащим образом уведомленного о месте и времени проведения освидетельствования и/или приемки Скрытых работ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9.4. Осуществлять мероприятия строительного контроля, возложенные на Подрядчика Положением о проведении строительного контроля при осуществлении строительства, реконструкции и капитального ремонта объектов капитального строительства, утвержденным Постановлением Правительства Российской Федерации от 21.06.2010 № 468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9.5.</w:t>
      </w:r>
      <w:r>
        <w:rPr>
          <w:iCs/>
          <w:sz w:val="26"/>
          <w:szCs w:val="26"/>
        </w:rPr>
        <w:t xml:space="preserve"> Для выполнения обязательств по договору Подрядчик имеет право самостоятельно организовывать выполнение Рабо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>Необходимо согласовать с Заказчиком субподрядчика, с условием заключать договоры субподряда в совокупности не более чем на 50 % от Цены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before="0" w:after="0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>При подаче заявки письменно предоставить письмо о согласии и перечень субподрядных организаций (с указанием полных юридических и фактических адресов), привлекаемых на выполнение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16" w:before="0" w:after="0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 xml:space="preserve">9.6. При согласовании привлечения Субподрядчика Подрядчик представляет Заказчику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16" w:before="0" w:after="0"/>
        <w:ind w:left="0" w:firstLine="709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роект договора с Субподрядчиком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16" w:before="0" w:after="0"/>
        <w:ind w:left="0" w:firstLine="709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ведения об объемах выполнения работ Субподрядчиком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16" w:before="0" w:after="0"/>
        <w:ind w:left="0" w:firstLine="709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копии документов, подтверждающих наличие у Субподрядчика и его персонала допусков, разрешений и лицензий, необходимых для выполнения Работ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16" w:before="0" w:after="0"/>
        <w:ind w:left="0" w:firstLine="709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правку о заключенных договорах Подрядчика по договору с Субподрядчиками, являющимися субъектами малого и среднего предпринимательства (в случае привлечения Субподрядчика, соответствующего критериям СМП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9.7. </w:t>
      </w:r>
      <w:r>
        <w:rPr>
          <w:sz w:val="26"/>
          <w:szCs w:val="26"/>
        </w:rPr>
        <w:t xml:space="preserve">Заказчик вправе потребовать от Подрядчика замены субподрядчиков с мотивированным обоснованием такого требования, но независимо от этого, полную ответственность перед Заказчиком за сроки и качество выполняемых субподрядчиками работ, а также иную ответственность за действия </w:t>
      </w:r>
      <w:r>
        <w:rPr>
          <w:iCs/>
          <w:sz w:val="26"/>
          <w:szCs w:val="26"/>
        </w:rPr>
        <w:t>субподрядчиков, как и за свои собственные действия по исполнению договора подряда несет Подрядчи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9.8. Заказчик вправе вносить обоснованные изменения в объем работ, которые, по его мнению, необходимы для улучшения технических и эксплуатационных характеристик объекта, если данные работы еще не выполнены Подрядчиком и не противоречат проектной документации, или изменения проекта, которые согласованы в порядке, установленном нормативными актам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казчик может дать письменное распоряжение, обязательное для Подрядчика, с указание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увеличить или сократить объем любой работы, включенной в Договор; </w:t>
        <w:br/>
        <w:t>исключить любую работ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зменить характер или качество, или вид любой части рабо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полнить дополнительную работу любого характера, необходимую для завершения строительства объект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такое изменение не влечет за собой изменение общей стоимости договора, то данные изменения оформляются дополнительным соглашением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такое изменение влечет за собой существенное изменение условий договора (сроков выполнения работ, увеличение общей стоимости договора) вследствие увеличения стоимости оборудования, материалов, то Подрядчик приступает к его исполнению только после оформления надлежащим образ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9.9. Подрядчик несет ответственность за правильную и надлежащую разметку объекта по отношению к первичным точкам, линиям и уровням, правильность положения уровней, размеров и соосности.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Допущенные ошибки в производстве этих работ Подрядчик исправляет за свой сче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before="0" w:after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8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ектно-сметная документация по объекту «Реконструкция ВЛ 0,4 кВ с. Дежнево, от ТП-195 протяженностью 2,7 км, Ленинского РЭС» (Шифр проекта – 129.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8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ектно-сметная документация по объекту «Реконструкция ВЛ 0,4 кВ п. Николаевка, от ТП-704 протяженностью 3,28 км, Смидовичский РЭС» (Шифр проекта – 129.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8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тодики определения сметной стоим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85"/>
        <w:jc w:val="both"/>
        <w:rPr>
          <w:sz w:val="26"/>
          <w:szCs w:val="26"/>
        </w:rPr>
      </w:pPr>
      <w:r>
        <w:rPr>
          <w:i/>
          <w:sz w:val="26"/>
          <w:szCs w:val="26"/>
        </w:rPr>
        <w:t>Акт об оприходовании материальных ценностей, полученных при разборке и демонтаж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Требования по ценообразова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водный сметный расчёт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8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30"/>
      <w:szCs w:val="3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pacing w:val="1"/>
      <w:sz w:val="23"/>
      <w:szCs w:val="23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MS Mincho;Yu Gothic UI"/>
      <w:i/>
      <w:iCs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9" w:before="60" w:after="0"/>
      <w:ind w:hanging="740"/>
    </w:pPr>
    <w:rPr>
      <w:spacing w:val="1"/>
      <w:sz w:val="23"/>
      <w:szCs w:val="23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pacing w:before="6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0:10:00Z</dcterms:created>
  <dc:creator>Мартель О.С.</dc:creator>
  <dc:description/>
  <cp:keywords/>
  <dc:language>en-US</dc:language>
  <cp:lastModifiedBy>Чувашова Ольга Викторовна</cp:lastModifiedBy>
  <cp:lastPrinted>2018-10-02T15:45:00Z</cp:lastPrinted>
  <dcterms:modified xsi:type="dcterms:W3CDTF">2021-01-27T01:02:00Z</dcterms:modified>
  <cp:revision>3</cp:revision>
  <dc:subject/>
  <dc:title>Приложение№1</dc:title>
</cp:coreProperties>
</file>