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56 раздел 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11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1.08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Капремонт РЭП ВСР г.Райчихинск, склада базы СП «ВЭС», ПС Широкий, трансформаторно-маслянного хозяйства, склада </w:t>
      </w:r>
      <w:r>
        <w:rPr>
          <w:sz w:val="26"/>
          <w:szCs w:val="26"/>
        </w:rPr>
        <w:t>закупка 3056 р. 2.1.1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Капремонт РЭП ВСР г.Райчихинск, склада базы СП «ВЭС», ПС Широкий, трансформаторно-маслянного хозяйства, склада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4 493 150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3056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8-21T14:32:00Z</cp:lastPrinted>
  <dcterms:modified xsi:type="dcterms:W3CDTF">2018-08-21T05:50:00Z</dcterms:modified>
  <cp:revision>42</cp:revision>
  <dc:subject/>
  <dc:title/>
</cp:coreProperties>
</file>