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5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02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8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а лесного участка с кадастровым № 14:02:060408:1031 под Дополнительный лесной участок к 2-х одноцепной ВЛ-110 кВ НПС-18–КС-4 (строительство) </w:t>
      </w:r>
      <w:r>
        <w:rPr>
          <w:sz w:val="26"/>
          <w:szCs w:val="26"/>
        </w:rPr>
        <w:t>закупка 4005 р. 2.1.1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а лесного участка с кадастровым № 14:02:060408:1031 под Дополнительный лесной участок к 2-х одноцепной ВЛ-110 кВ НПС-18–КС-4 (строительство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1 555.58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4005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14T13:57:00Z</cp:lastPrinted>
  <dcterms:modified xsi:type="dcterms:W3CDTF">2018-08-15T06:00:00Z</dcterms:modified>
  <cp:revision>42</cp:revision>
  <dc:subject/>
  <dc:title/>
</cp:coreProperties>
</file>