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4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03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8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а лесного участка с К№ 14:02:000000:5103 под ВЛ-10 кВ ф.«Город» от ПС-35/10 «Левобережная» до объекта заявителя МБОУ ДОД ДООЛ «Берег Дружбы» (строительство) </w:t>
      </w:r>
      <w:r>
        <w:rPr>
          <w:sz w:val="26"/>
          <w:szCs w:val="26"/>
        </w:rPr>
        <w:t>закупка 4004 р. 2.1.1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а лесного участка с К№ 14:02:000000:5103 под ВЛ-10 кВ ф.«Город» от ПС-35/10 «Левобережная» до объекта заявителя МБОУ ДОД ДООЛ «Берег Дружбы» (строительство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66 929.16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4003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14T14:21:00Z</cp:lastPrinted>
  <dcterms:modified xsi:type="dcterms:W3CDTF">2018-08-15T06:01:00Z</dcterms:modified>
  <cp:revision>44</cp:revision>
  <dc:subject/>
  <dc:title/>
</cp:coreProperties>
</file>