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971550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3 раздел 2.1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601/УКС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5.08.2018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Арена лесного участка с К№ 14:02:000000:5103 под ВЛ-10 кВ ф.«Город» от ПС-35/10 «Левобережная» до объекта заявителя МБОУ ДОД ДООЛ «Берег Дружбы» (строительство) </w:t>
      </w:r>
      <w:r>
        <w:rPr>
          <w:sz w:val="26"/>
          <w:szCs w:val="26"/>
        </w:rPr>
        <w:t>закупка 4003 р. 2.1.1.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а лесного участка с К№ 14:02:000000:5103 под ВЛ-10 кВ ф.«Город» от ПС-35/10 «Левобережная» до объекта заявителя МБОУ ДОД ДООЛ «Берег Дружбы» (строительство)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Место, условия и сроки выполнения работ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104 113.09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1 уровня  АО «ДРСК»                    </w:t>
        <w:tab/>
        <w:t xml:space="preserve">     </w:t>
        <w:tab/>
        <w:tab/>
        <w:tab/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4"/>
          <w:szCs w:val="14"/>
        </w:rPr>
        <w:t>(416-2) 397-307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8" w:top="81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4003 р. 2.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8-08-14T14:06:00Z</cp:lastPrinted>
  <dcterms:modified xsi:type="dcterms:W3CDTF">2018-08-15T05:58:00Z</dcterms:modified>
  <cp:revision>44</cp:revision>
  <dc:subject/>
  <dc:title/>
</cp:coreProperties>
</file>