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11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9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0.08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земельных участков под объектом АО "ДРСК" ПС 35 кВ «Штыково» на территории Шкотовского муниципального района  </w:t>
      </w:r>
      <w:r>
        <w:rPr>
          <w:sz w:val="26"/>
          <w:szCs w:val="26"/>
        </w:rPr>
        <w:t>закупка 1211 р. 10.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земельных участков под объектом АО "ДРСК" ПС 35 кВ «Штыково» на территории Шкотовского муниципального района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 635 219.67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1 уровня  АО «ДРСК»                    </w:t>
        <w:tab/>
        <w:t xml:space="preserve">     </w:t>
        <w:tab/>
        <w:tab/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3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2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8-10T13:24:00Z</cp:lastPrinted>
  <dcterms:modified xsi:type="dcterms:W3CDTF">2018-08-10T04:24:00Z</dcterms:modified>
  <cp:revision>39</cp:revision>
  <dc:subject/>
  <dc:title/>
</cp:coreProperties>
</file>