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02 раздел 2.1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_591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0.08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ренда лесного участка с кадастровым № 14:02:000000:4843 под «Строительство 2-х одноцепной ВЛ-110 кВ НПС-18 – КС-4» </w:t>
      </w:r>
      <w:r>
        <w:rPr>
          <w:sz w:val="26"/>
          <w:szCs w:val="26"/>
        </w:rPr>
        <w:t>закупка 4002 р. 2.1.1.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лесного участка с кадастровым № 14:02:000000:4843 под «Строительство 2-х одноцепной ВЛ-110 кВ НПС-18 – КС-4»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4 669 401.13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1 уровня  АО «ДРСК»                    </w:t>
        <w:tab/>
        <w:t xml:space="preserve">     </w:t>
        <w:tab/>
        <w:tab/>
        <w:tab/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4"/>
          <w:szCs w:val="14"/>
        </w:rPr>
        <w:t>(416-2) 397-307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8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4002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8-08T10:53:00Z</cp:lastPrinted>
  <dcterms:modified xsi:type="dcterms:W3CDTF">2018-08-10T00:38:00Z</dcterms:modified>
  <cp:revision>38</cp:revision>
  <dc:subject/>
  <dc:title/>
</cp:coreProperties>
</file>