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01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90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0.08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лесного участка с кадастровым №14:19:206003:429 под Дополнительный лесной участок к ПС-220 кВ КС-5 «Нагорная» (строительство) </w:t>
      </w:r>
      <w:r>
        <w:rPr>
          <w:sz w:val="26"/>
          <w:szCs w:val="26"/>
        </w:rPr>
        <w:t>закупка 4001 р. 2.1.1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лесного участка с кадастровым №14:19:206003:429 под Дополнительный лесной участок к ПС-220 кВ КС-5 «Нагорная» (строительство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1 949.3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4001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08T10:47:00Z</cp:lastPrinted>
  <dcterms:modified xsi:type="dcterms:W3CDTF">2018-08-10T00:08:00Z</dcterms:modified>
  <cp:revision>37</cp:revision>
  <dc:subject/>
  <dc:title/>
</cp:coreProperties>
</file>