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45 раздел 3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423/УИТ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7.04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хническая поддержка ИС Cognos (бизнес-планирование, МСФО) </w:t>
      </w:r>
      <w:r>
        <w:rPr/>
        <w:t>закупка 1145 р. 3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Техническая поддержка ИС Cognos (бизнес-планирование, МСФО)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3 465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4-17T13:54:00Z</cp:lastPrinted>
  <dcterms:modified xsi:type="dcterms:W3CDTF">2018-04-17T06:05:00Z</dcterms:modified>
  <cp:revision>100</cp:revision>
  <dc:subject/>
  <dc:title/>
</cp:coreProperties>
</file>