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4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6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3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под ПС 35/10 кВ "Океанариум"   </w:t>
      </w:r>
      <w:r>
        <w:rPr/>
        <w:t>закупка 1241 р. 10. у единственного источника для нужд филиала АО ДРСК» «Приморские электрические сети»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ого участка под ПС 35/10 кВ "Океанариум"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27 213.73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3-23T10:01:00Z</cp:lastPrinted>
  <dcterms:modified xsi:type="dcterms:W3CDTF">2018-03-27T05:14:00Z</dcterms:modified>
  <cp:revision>128</cp:revision>
  <dc:subject/>
  <dc:title/>
</cp:coreProperties>
</file>