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51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44/У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6.03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Создание виртуальной частной сети с ПАО РусГидро </w:t>
      </w:r>
      <w:r>
        <w:rPr/>
        <w:t>закупка 1151 р. 3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Создание виртуальной частной сети с ПАО РусГидро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915 254.24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5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3-14T10:48:00Z</cp:lastPrinted>
  <dcterms:modified xsi:type="dcterms:W3CDTF">2018-03-15T23:30:00Z</dcterms:modified>
  <cp:revision>122</cp:revision>
  <dc:subject/>
  <dc:title/>
</cp:coreProperties>
</file>