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7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ПС 110/35/10 кВ "Западная", ПС 110/10 кВ "Портовая", расположенные на территории г.Благовещенска Амурской области </w:t>
      </w:r>
      <w:r>
        <w:rPr/>
        <w:t>закупка 209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ПС 110/35/10 кВ "Западная", ПС 110/10 кВ "Портовая", расположенные на территории г.Благовещенска Амурской области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3 353 627.8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05T15:55:00Z</cp:lastPrinted>
  <dcterms:modified xsi:type="dcterms:W3CDTF">2018-03-07T03:44:00Z</dcterms:modified>
  <cp:revision>118</cp:revision>
  <dc:subject/>
  <dc:title/>
</cp:coreProperties>
</file>