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8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11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06.03.201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ренда ПС 110/10 кВ «Северная», КЛ 110 кВ «Благовещенская-Северная», расположенные на территории г.Благовещенска Амурской области </w:t>
      </w:r>
      <w:r>
        <w:rPr/>
        <w:t>закупка 208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Аренда ПС 110/10 кВ «Северная», КЛ 110 кВ «Благовещенская-Северная», расположенные на территории г.Благовещенска Амурской области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21 000 000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1 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2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8-03-05T15:52:00Z</cp:lastPrinted>
  <dcterms:modified xsi:type="dcterms:W3CDTF">2018-03-06T07:43:00Z</dcterms:modified>
  <cp:revision>113</cp:revision>
  <dc:subject/>
  <dc:title/>
</cp:coreProperties>
</file>