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0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7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лектроснабжение зданий ИА  </w:t>
      </w:r>
      <w:r>
        <w:rPr/>
        <w:t>закупка 1190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Электроснабжение зданий ИА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4 065 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20T15:18:00Z</cp:lastPrinted>
  <dcterms:modified xsi:type="dcterms:W3CDTF">2018-02-20T06:39:00Z</dcterms:modified>
  <cp:revision>108</cp:revision>
  <dc:subject/>
  <dc:title/>
</cp:coreProperties>
</file>