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1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7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0.02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снабжение зданий ИА </w:t>
      </w:r>
      <w:r>
        <w:rPr/>
        <w:t>закупка 1191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Теплоснабжение зданий ИА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2 188 6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9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2-20T15:16:00Z</cp:lastPrinted>
  <dcterms:modified xsi:type="dcterms:W3CDTF">2018-02-20T06:55:00Z</dcterms:modified>
  <cp:revision>107</cp:revision>
  <dc:subject/>
  <dc:title/>
</cp:coreProperties>
</file>