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96 раздел 4.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 </w:t>
                  </w:r>
                  <w:r>
                    <w:rPr>
                      <w:b/>
                      <w:bCs/>
                      <w:sz w:val="26"/>
                    </w:rPr>
                    <w:t>25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5.02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земельных участков Михайловского района </w:t>
      </w:r>
      <w:r>
        <w:rPr/>
        <w:t>закупка 1196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ренда земельных участков Михайловского района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3 300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1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2-12T16:53:00Z</cp:lastPrinted>
  <dcterms:modified xsi:type="dcterms:W3CDTF">2018-02-15T02:09:00Z</dcterms:modified>
  <cp:revision>101</cp:revision>
  <dc:subject/>
  <dc:title/>
</cp:coreProperties>
</file>