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5 раздел 4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25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6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ых участков р.п. Новобурейский </w:t>
      </w:r>
      <w:r>
        <w:rPr/>
        <w:t>закупка 1195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ых участков р.п.Новобурейский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 30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12T17:03:00Z</cp:lastPrinted>
  <dcterms:modified xsi:type="dcterms:W3CDTF">2018-02-15T23:47:00Z</dcterms:modified>
  <cp:revision>103</cp:revision>
  <dc:subject/>
  <dc:title/>
</cp:coreProperties>
</file>