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69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6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4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Диагностика и техническое обслуживание приборов "Матрица" филиала ПЭС </w:t>
      </w:r>
      <w:r>
        <w:rPr/>
        <w:t>закупка 1169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Диагностика и техническое обслуживание приборов "Матрица" филиала П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894 237.29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6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6:40:00Z</cp:lastPrinted>
  <dcterms:modified xsi:type="dcterms:W3CDTF">2018-02-14T02:51:00Z</dcterms:modified>
  <cp:revision>98</cp:revision>
  <dc:subject/>
  <dc:title/>
</cp:coreProperties>
</file>