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44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 </w:t>
                  </w:r>
                  <w:r>
                    <w:rPr>
                      <w:b/>
                      <w:bCs/>
                      <w:sz w:val="26"/>
                    </w:rPr>
                    <w:t>244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4.02.20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Теплоснабжение Вяземского РЭС филиала ХЭС </w:t>
      </w:r>
      <w:r>
        <w:rPr/>
        <w:t>закупка 1244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Теплоснабжение Вяземского РЭС филиала ХЭС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2 241 315.29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24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8-02-12T15:55:00Z</cp:lastPrinted>
  <dcterms:modified xsi:type="dcterms:W3CDTF">2018-02-14T00:29:00Z</dcterms:modified>
  <cp:revision>96</cp:revision>
  <dc:subject/>
  <dc:title/>
</cp:coreProperties>
</file>