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4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Городского участка Вяземского РЭС филиала ХЭС </w:t>
      </w:r>
      <w:r>
        <w:rPr/>
        <w:t>закупка 124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плоснабжение Городского участка Вяземского РЭС филиала Х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13 574.5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5:43:00Z</cp:lastPrinted>
  <dcterms:modified xsi:type="dcterms:W3CDTF">2018-02-14T05:37:00Z</dcterms:modified>
  <cp:revision>95</cp:revision>
  <dc:subject/>
  <dc:title/>
</cp:coreProperties>
</file>