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78 раздел 2.2.2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220/МТПиР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18.12.201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Приобретение электросетевого имущества ООО "Энергетик", филиал ПЭС </w:t>
      </w:r>
      <w:r>
        <w:rPr/>
        <w:t>закупка 1078 р. 2.2.2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 xml:space="preserve">Предмет заключаемого по результатам закупки у единственного источника Договора: </w:t>
      </w:r>
      <w:r>
        <w:rPr>
          <w:b/>
        </w:rPr>
        <w:t>Приобретение электросетевого имущества ООО "Энергетик", филиал ПЭС</w:t>
      </w:r>
      <w:r>
        <w:rPr/>
        <w:t>.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 xml:space="preserve">4 136 000.00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1 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107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7-12-18T11:12:00Z</cp:lastPrinted>
  <dcterms:modified xsi:type="dcterms:W3CDTF">2017-12-18T02:42:00Z</dcterms:modified>
  <cp:revision>85</cp:revision>
  <dc:subject/>
  <dc:title/>
</cp:coreProperties>
</file>