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7 раздел 1.2.,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39/М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4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Счетчики эл. энергии "РиМ" и комплектующие к ним </w:t>
      </w:r>
      <w:r>
        <w:rPr/>
        <w:t>закупка 267 р. 1.2.,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Счетчики эл. энергии "РиМ" и комплектующие к ним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8 273 539.53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4T09:14:00Z</cp:lastPrinted>
  <dcterms:modified xsi:type="dcterms:W3CDTF">2017-11-27T05:39:00Z</dcterms:modified>
  <cp:revision>95</cp:revision>
  <dc:subject/>
  <dc:title/>
</cp:coreProperties>
</file>