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9 раздел 1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40/М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Счетчики эл. энергии "ЦЭ, СЕ" и комплектующие к ним  </w:t>
      </w:r>
      <w:r>
        <w:rPr/>
        <w:t>закупка 269 р. 1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Счетчики эл. энергии "ЦЭ, СЕ" и комплектующие к ним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910 153.51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комиссии АО «ДРСК» 1 уровня                                      </w:t>
        <w:tab/>
        <w:tab/>
        <w:tab/>
        <w:tab/>
        <w:t xml:space="preserve"> С.А. Корж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24T09:16:00Z</cp:lastPrinted>
  <dcterms:modified xsi:type="dcterms:W3CDTF">2017-11-27T05:54:00Z</dcterms:modified>
  <cp:revision>93</cp:revision>
  <dc:subject/>
  <dc:title/>
</cp:coreProperties>
</file>