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0 раздел 1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70/М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4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Счетчики эл. энергии NP и комплектующие к ним   </w:t>
      </w:r>
      <w:r>
        <w:rPr/>
        <w:t>закупка 270 р. 1.2.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Счетчики эл. энергии NP и комплектующие к ним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2 214 311.02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меститель Председателя Закупочной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 xml:space="preserve">комиссии АО «ДРСК» 1 уровня                                      </w:t>
        <w:tab/>
        <w:tab/>
        <w:tab/>
        <w:tab/>
        <w:t xml:space="preserve"> С.А. Корж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7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24T09:11:00Z</cp:lastPrinted>
  <dcterms:modified xsi:type="dcterms:W3CDTF">2017-11-24T07:55:00Z</dcterms:modified>
  <cp:revision>89</cp:revision>
  <dc:subject/>
  <dc:title/>
</cp:coreProperties>
</file>