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178 раздел 4.1.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32/УЭ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27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редоставление специализированной гидрометеорологической информации для филиала АЭС </w:t>
      </w:r>
      <w:r>
        <w:rPr/>
        <w:t>закупка 178 р. 4.1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редоставление специализированной гидрометеорологической информации для филиала АЭС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01 470.0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 xml:space="preserve">Заместитель Председателя Закупочной 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i/>
        </w:rPr>
        <w:t xml:space="preserve">комиссии АО «ДРСК» 1 уровня                                      </w:t>
        <w:tab/>
        <w:tab/>
        <w:tab/>
        <w:tab/>
        <w:t xml:space="preserve"> С.А. Коржов</w:t>
      </w:r>
    </w:p>
    <w:p>
      <w:pPr>
        <w:pStyle w:val="Normal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178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22T10:07:00Z</cp:lastPrinted>
  <dcterms:modified xsi:type="dcterms:W3CDTF">2017-11-27T09:11:00Z</dcterms:modified>
  <cp:revision>93</cp:revision>
  <dc:subject/>
  <dc:title/>
</cp:coreProperties>
</file>