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1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8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приборов для филиала АЭС  </w:t>
      </w:r>
      <w:r>
        <w:rPr/>
        <w:t>закупка 171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верка приборов для филиала А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9 647 446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7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4T16:20:00Z</cp:lastPrinted>
  <dcterms:modified xsi:type="dcterms:W3CDTF">2017-11-27T09:27:00Z</dcterms:modified>
  <cp:revision>88</cp:revision>
  <dc:subject/>
  <dc:title/>
</cp:coreProperties>
</file>