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5 раздел 4.1</w:t>
            </w:r>
          </w:p>
        </w:tc>
      </w:tr>
      <w:tr>
        <w:trPr>
          <w:trHeight w:val="219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0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эталонов и средств измерений, счетчиков электроэнергии филиала ЭС ЕАО </w:t>
      </w:r>
      <w:r>
        <w:rPr/>
        <w:t>закупка 175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верка эталонов и средств измерений, счетчиков электроэнергии филиала ЭС ЕАО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748 773.4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2T10:00:00Z</cp:lastPrinted>
  <dcterms:modified xsi:type="dcterms:W3CDTF">2017-11-27T23:50:00Z</dcterms:modified>
  <cp:revision>95</cp:revision>
  <dc:subject/>
  <dc:title/>
</cp:coreProperties>
</file>