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1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31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7.11.20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Техническое обслуживание комплекса технических средств охраны подстанций СП "СЭС" филиала "ХЭС"  </w:t>
      </w:r>
      <w:r>
        <w:rPr/>
        <w:t>закупка 191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Техническое обслуживание комплекса технических средств охраны подстанций СП "СЭС" филиала "ХЭС"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947 746.8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меститель Председателя Закупочной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 xml:space="preserve">комиссии АО «ДРСК» 1 уровня                                      </w:t>
        <w:tab/>
        <w:tab/>
        <w:tab/>
        <w:tab/>
        <w:t xml:space="preserve"> С.А. Корж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9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7-11-22T09:57:00Z</cp:lastPrinted>
  <dcterms:modified xsi:type="dcterms:W3CDTF">2017-11-27T07:19:00Z</dcterms:modified>
  <cp:revision>87</cp:revision>
  <dc:subject/>
  <dc:title/>
</cp:coreProperties>
</file>