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41 раздел 10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142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27.11.201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Переработка грузов </w:t>
      </w:r>
      <w:r>
        <w:rPr/>
        <w:t>закупка 241 р. 10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 xml:space="preserve">Предмет заключаемого по результатам закупки у единственного источника Договора: </w:t>
      </w:r>
      <w:r>
        <w:rPr>
          <w:b/>
        </w:rPr>
        <w:t>Переработка грузов</w:t>
      </w:r>
      <w:r>
        <w:rPr/>
        <w:t>. Объем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 xml:space="preserve">1 864 406.78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меститель Председателя Закупочной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i/>
        </w:rPr>
        <w:t xml:space="preserve">комиссии АО «ДРСК» 1 уровня                                      </w:t>
        <w:tab/>
        <w:tab/>
        <w:tab/>
        <w:tab/>
        <w:t xml:space="preserve"> С.А. Коржов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24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7-11-24T09:21:00Z</cp:lastPrinted>
  <dcterms:modified xsi:type="dcterms:W3CDTF">2017-11-27T06:31:00Z</dcterms:modified>
  <cp:revision>97</cp:revision>
  <dc:subject/>
  <dc:title/>
</cp:coreProperties>
</file>