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15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81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16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Размещение технологического оборудования </w:t>
      </w:r>
      <w:r>
        <w:rPr/>
        <w:t>закупка 215 р. 10. Для нужд филиала АО «ДРСК» «Южно-Якутские электрические сети»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Размещение технологического оборудования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566 034.60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15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15T09:48:00Z</cp:lastPrinted>
  <dcterms:modified xsi:type="dcterms:W3CDTF">2017-11-16T05:08:00Z</dcterms:modified>
  <cp:revision>83</cp:revision>
  <dc:subject/>
  <dc:title/>
</cp:coreProperties>
</file>