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4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2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6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верка (калибровка) средств измерений, аттестации испытательного оборудования филиал ХЭС </w:t>
      </w:r>
      <w:r>
        <w:rPr/>
        <w:t>закупка 174 р. 10. Для нужд филиала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верка (калибровка) средств измерений, аттестации испытательного оборудования филиал Х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98 521.87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74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15T09:57:00Z</cp:lastPrinted>
  <dcterms:modified xsi:type="dcterms:W3CDTF">2017-11-16T05:17:00Z</dcterms:modified>
  <cp:revision>84</cp:revision>
  <dc:subject/>
  <dc:title/>
</cp:coreProperties>
</file>