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3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6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Медицинский осмотр работников (предрейсовый и послерейсовый г. Алдан) </w:t>
      </w:r>
      <w:r>
        <w:rPr/>
        <w:t>закупка 20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Медицинский осмотр работников (предрейсовый и послерейсовый г. Алдан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745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1T11:28:00Z</cp:lastPrinted>
  <dcterms:modified xsi:type="dcterms:W3CDTF">2017-11-16T06:09:00Z</dcterms:modified>
  <cp:revision>82</cp:revision>
  <dc:subject/>
  <dc:title/>
</cp:coreProperties>
</file>