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и горячее водоснабжение объектов филиала АО "ДРСК" ЮЯЭС в Нерюнгринском районе </w:t>
      </w:r>
      <w:r>
        <w:rPr/>
        <w:t>закупка 239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плоснабжение и горячее водоснабжение объектов филиала АО "ДРСК" ЮЯЭС в Нерюнгринском районе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 246 573.61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15T11:42:00Z</cp:lastPrinted>
  <dcterms:modified xsi:type="dcterms:W3CDTF">2017-11-15T07:48:00Z</dcterms:modified>
  <cp:revision>82</cp:revision>
  <dc:subject/>
  <dc:title/>
</cp:coreProperties>
</file>