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/У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ддержка и сопровождение "Автоматизированной системы управления финансово-экономической деятельностью (ЕУС)" </w:t>
      </w:r>
      <w:r>
        <w:rPr/>
        <w:t>закупка 163 р. 3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ддержка и сопровождение "Автоматизированной системы управления финансово-экономической деятельностью (ЕУС)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0 695 383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46:00Z</cp:lastPrinted>
  <dcterms:modified xsi:type="dcterms:W3CDTF">2017-11-13T03:15:00Z</dcterms:modified>
  <cp:revision>80</cp:revision>
  <dc:subject/>
  <dc:title/>
</cp:coreProperties>
</file>