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42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>
                <w:trHeight w:val="227" w:hRule="atLeast"/>
              </w:trPr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4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3.11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втомобильное топливо (ЮЯЭС) </w:t>
      </w:r>
      <w:r>
        <w:rPr/>
        <w:t>закупка 342 р. 4.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Автомобильное топливо (ЮЯЭС)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16 194 701.27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4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11-01T11:28:00Z</cp:lastPrinted>
  <dcterms:modified xsi:type="dcterms:W3CDTF">2017-11-13T02:10:00Z</dcterms:modified>
  <cp:revision>83</cp:revision>
  <dc:subject/>
  <dc:title/>
</cp:coreProperties>
</file>