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8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центральные районы СП ЦЭС ХЭС) </w:t>
      </w:r>
      <w:r>
        <w:rPr/>
        <w:t>закупка 338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центральные районы СП ЦЭС Х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4 013 316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01:00Z</cp:lastPrinted>
  <dcterms:modified xsi:type="dcterms:W3CDTF">2017-11-13T01:51:00Z</dcterms:modified>
  <cp:revision>81</cp:revision>
  <dc:subject/>
  <dc:title/>
</cp:coreProperties>
</file>