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0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Октябрьский РЭС ЕАО) </w:t>
      </w:r>
      <w:r>
        <w:rPr/>
        <w:t>закупка 340 р. 4.2. у единственного источник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4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Октябрьский РЭС ЕАО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187 587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4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4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1T11:28:00Z</cp:lastPrinted>
  <dcterms:modified xsi:type="dcterms:W3CDTF">2017-11-13T01:10:00Z</dcterms:modified>
  <cp:revision>83</cp:revision>
  <dc:subject/>
  <dc:title/>
</cp:coreProperties>
</file>