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0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Холодное водоснабжение объектов филиала АО "ДРСК" ЮЯЭС в Алданском районе </w:t>
      </w:r>
      <w:r>
        <w:rPr/>
        <w:t>закупка 234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Холодное водоснабжение объектов филиала АО "ДРСК" ЮЯЭС в Алданском районе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26 835.2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8T09:50:00Z</cp:lastPrinted>
  <dcterms:modified xsi:type="dcterms:W3CDTF">2017-11-10T00:25:00Z</dcterms:modified>
  <cp:revision>82</cp:revision>
  <dc:subject/>
  <dc:title/>
</cp:coreProperties>
</file>